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Scheda di Adesione</w:t>
      </w:r>
    </w:p>
    <w:p>
      <w:pPr>
        <w:pStyle w:val="Heading1"/>
        <w:tabs>
          <w:tab w:val="clear" w:pos="708"/>
          <w:tab w:val="left" w:pos="1440" w:leader="none"/>
        </w:tabs>
        <w:ind w:left="1247" w:right="1134" w:hanging="0"/>
        <w:rPr>
          <w:rFonts w:ascii="Calibri" w:hAnsi="Calibri" w:cs="Calibri"/>
          <w:b w:val="false"/>
          <w:b w:val="false"/>
          <w:sz w:val="22"/>
          <w:szCs w:val="22"/>
          <w:u w:val="none"/>
          <w:lang w:val="it-IT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it-IT"/>
        </w:rPr>
      </w:r>
    </w:p>
    <w:p>
      <w:pPr>
        <w:pStyle w:val="Heading1"/>
        <w:tabs>
          <w:tab w:val="clear" w:pos="708"/>
          <w:tab w:val="left" w:pos="1440" w:leader="none"/>
        </w:tabs>
        <w:ind w:left="2835" w:hanging="0"/>
        <w:rPr>
          <w:rFonts w:ascii="Calibri" w:hAnsi="Calibri" w:cs="Calibri"/>
          <w:sz w:val="22"/>
          <w:szCs w:val="22"/>
          <w:u w:val="none"/>
          <w:lang w:val="it-IT"/>
        </w:rPr>
      </w:pPr>
      <w:r>
        <w:rPr>
          <w:rFonts w:cs="Calibri" w:ascii="Calibri" w:hAnsi="Calibri"/>
          <w:sz w:val="22"/>
          <w:szCs w:val="22"/>
          <w:u w:val="none"/>
          <w:lang w:val="it-IT"/>
        </w:rPr>
        <w:t xml:space="preserve">Proposta di azione da svolgersi nell’ambito della </w:t>
      </w:r>
    </w:p>
    <w:p>
      <w:pPr>
        <w:pStyle w:val="Heading1"/>
        <w:tabs>
          <w:tab w:val="clear" w:pos="708"/>
          <w:tab w:val="left" w:pos="1440" w:leader="none"/>
        </w:tabs>
        <w:ind w:left="2835" w:hanging="0"/>
        <w:rPr/>
      </w:pPr>
      <w:r>
        <w:rPr>
          <w:rFonts w:cs="Calibri" w:ascii="Calibri" w:hAnsi="Calibri"/>
          <w:sz w:val="22"/>
          <w:szCs w:val="22"/>
          <w:u w:val="none"/>
          <w:lang w:val="it-IT"/>
        </w:rPr>
        <w:t xml:space="preserve">Settimana Europea per la Riduzione dei Rifiuti </w:t>
      </w:r>
    </w:p>
    <w:p>
      <w:pPr>
        <w:pStyle w:val="Normal"/>
        <w:spacing w:lineRule="auto" w:line="360"/>
        <w:ind w:left="1247" w:right="1134" w:hanging="0"/>
        <w:jc w:val="both"/>
        <w:rPr>
          <w:rFonts w:ascii="Calibri" w:hAnsi="Calibri" w:cs="Calibri"/>
          <w:sz w:val="22"/>
          <w:szCs w:val="22"/>
          <w:u w:val="none"/>
          <w:lang w:val="it-IT"/>
        </w:rPr>
      </w:pPr>
      <w:r>
        <w:rPr>
          <w:rFonts w:cs="Calibri" w:ascii="Calibri" w:hAnsi="Calibri"/>
          <w:sz w:val="22"/>
          <w:szCs w:val="22"/>
          <w:u w:val="none"/>
          <w:lang w:val="it-IT"/>
        </w:rPr>
      </w:r>
    </w:p>
    <w:p>
      <w:pPr>
        <w:pStyle w:val="Normal"/>
        <w:ind w:left="1247" w:right="1134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1260" w:right="1133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Questo modulo di iscrizione deve essere compilato con attenzione e precisione. La chiarezza e la sintesi nella descrizione della vostra azione sono elementi indispensabili per deciderne l’eventuale validazione, quindi l’assegnazione del logo e la sua valorizzazione all’interno dei programmi della Settimana Europea per la Riduzione dei Rifiuti 2013.</w:t>
      </w:r>
    </w:p>
    <w:p>
      <w:pPr>
        <w:pStyle w:val="Normal"/>
        <w:ind w:left="1247" w:right="1134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1247" w:right="1134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1845</wp:posOffset>
                </wp:positionH>
                <wp:positionV relativeFrom="paragraph">
                  <wp:posOffset>698500</wp:posOffset>
                </wp:positionV>
                <wp:extent cx="5600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55pt" to="503.3pt,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 xml:space="preserve">Attenzione: per poter accedere agli strumenti comunicativi previsti e figurare nel programma ufficiale della «Settimana», è obbligatorio che l’iscrizione sia legata ad un evento e ad un luogo. Per esempio, una catena di negozi deve compilare una scheda per ogni negozio portatore di progetto (project developer). </w:t>
      </w:r>
    </w:p>
    <w:p>
      <w:pPr>
        <w:pStyle w:val="Normal"/>
        <w:ind w:right="1134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1247" w:right="1134" w:hanging="0"/>
        <w:jc w:val="both"/>
        <w:rPr>
          <w:rFonts w:ascii="Calibri" w:hAnsi="Calibri" w:cs="Calibri"/>
          <w:b/>
          <w:b/>
          <w:color w:val="339966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Prima di continuare la compilazione della scheda è necessario leggere attentamente la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Carta di Partecipazione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alla Settimana Europea per la Riduzione dei Rifiuti.</w:t>
      </w:r>
    </w:p>
    <w:p>
      <w:pPr>
        <w:pStyle w:val="Normal"/>
        <w:ind w:left="1247" w:right="1134" w:hanging="0"/>
        <w:rPr>
          <w:rFonts w:ascii="Calibri" w:hAnsi="Calibri" w:cs="Calibri"/>
          <w:b/>
          <w:b/>
          <w:color w:val="339966"/>
          <w:sz w:val="22"/>
          <w:szCs w:val="22"/>
          <w:lang w:val="it-IT"/>
        </w:rPr>
      </w:pPr>
      <w:r>
        <w:rPr>
          <w:rFonts w:cs="Calibri" w:ascii="Calibri" w:hAnsi="Calibri"/>
          <w:b/>
          <w:color w:val="339966"/>
          <w:sz w:val="22"/>
          <w:szCs w:val="22"/>
          <w:lang w:val="it-IT"/>
        </w:rPr>
      </w:r>
    </w:p>
    <w:tbl>
      <w:tblPr>
        <w:tblW w:w="90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6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lla richiest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nb-NO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nb-NO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nb-NO"/>
              </w:rPr>
              <w:t xml:space="preserve"> (Formato GG/MM/AAAA)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it-IT"/>
              </w:rPr>
              <w:t>Mi impegno a rispettare le condizioni enunciate dalla Carta di Partecipazione alla Settimana Europea per la Riduzione dei Rifiuti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0" w:type="dxa"/>
              <w:jc w:val="left"/>
              <w:tblInd w:w="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i/>
                      <w:i/>
                      <w:iCs/>
                      <w:color w:val="FF0000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iCs/>
                      <w:color w:val="FF0000"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iCs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iCs/>
                      <w:rFonts w:cs="Calibri" w:ascii="Calibri" w:hAnsi="Calibri"/>
                    </w:rPr>
                    <w:fldChar w:fldCharType="separate"/>
                  </w:r>
                  <w:bookmarkStart w:id="0" w:name="__Fieldmark__3_2389838291"/>
                  <w:bookmarkStart w:id="1" w:name="__Fieldmark__3_2389838291"/>
                  <w:bookmarkEnd w:id="1"/>
                  <w:r/>
                  <w:r>
                    <w:rPr>
                      <w:sz w:val="22"/>
                      <w:i/>
                      <w:b/>
                      <w:szCs w:val="22"/>
                      <w:iCs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ind w:left="1247" w:right="1134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Informazioni pratiche sul project developer</w:t>
      </w:r>
    </w:p>
    <w:p>
      <w:pPr>
        <w:pStyle w:val="Normal"/>
        <w:ind w:left="1260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tbl>
      <w:tblPr>
        <w:tblW w:w="90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450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me della struttu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ipo di struttura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2" w:name="__Fieldmark__5_2389838291"/>
            <w:bookmarkStart w:id="3" w:name="__Fieldmark__5_2389838291"/>
            <w:bookmarkEnd w:id="3"/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Pubbliche amministrazioni ed enti loc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4" w:name="__Fieldmark__6_2389838291"/>
            <w:bookmarkStart w:id="5" w:name="__Fieldmark__6_2389838291"/>
            <w:bookmarkEnd w:id="5"/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Associazioni e O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6" w:name="__Fieldmark__7_2389838291"/>
            <w:bookmarkStart w:id="7" w:name="__Fieldmark__7_2389838291"/>
            <w:bookmarkEnd w:id="7"/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Imprese/Industr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8" w:name="__Fieldmark__8_2389838291"/>
            <w:bookmarkStart w:id="9" w:name="__Fieldmark__8_2389838291"/>
            <w:bookmarkEnd w:id="9"/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Istituti scolastici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10" w:name="__Fieldmark__9_2389838291"/>
            <w:bookmarkStart w:id="11" w:name="__Fieldmark__9_2389838291"/>
            <w:bookmarkEnd w:id="11"/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Altro (per esempio: ospedali, case di riposo, centri ricreativi…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feren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gn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Funzione/ruol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ndirizzo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ndirizzo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ndirizzo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dice posta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itt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gio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lefo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a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ito Interne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339966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ind w:left="1247" w:hanging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ind w:left="1247" w:hanging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ind w:left="1247" w:hanging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ind w:left="1247" w:hanging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ind w:left="1247" w:hanging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ind w:left="1247" w:hanging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ind w:left="2663" w:hanging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ind w:left="2663" w:hanging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L’azione propost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tbl>
      <w:tblPr>
        <w:tblW w:w="903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4515"/>
      </w:tblGrid>
      <w:tr>
        <w:trPr>
          <w:trHeight w:val="333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me dell’azion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547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ma dell’azio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i rimanda alla Carta di Partecipazione per la descrizione dettagliata dei tem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i possono barrare più opzion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1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12" w:name="__Fieldmark__25_2389838291"/>
            <w:bookmarkStart w:id="13" w:name="__Fieldmark__25_2389838291"/>
            <w:bookmarkEnd w:id="13"/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Prevenzione e riduzio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2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14" w:name="__Fieldmark__26_2389838291"/>
            <w:bookmarkStart w:id="15" w:name="__Fieldmark__26_2389838291"/>
            <w:bookmarkEnd w:id="15"/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Riuso e preparazione per il riutilizz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Giornata tematica 2013: Rius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3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16" w:name="__Fieldmark__27_2389838291"/>
            <w:bookmarkStart w:id="17" w:name="__Fieldmark__27_2389838291"/>
            <w:bookmarkEnd w:id="17"/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Raccolta Differenziata, Selezione e Ricic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da abbinare ad un’azione dei punti 1 e/o 2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065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 dell’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18" w:name="__Fieldmark__28_2389838291"/>
            <w:bookmarkStart w:id="19" w:name="__Fieldmark__28_2389838291"/>
            <w:bookmarkEnd w:id="19"/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da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/11/13 a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/11/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20" w:name="__Fieldmark__31_2389838291"/>
            <w:bookmarkStart w:id="21" w:name="__Fieldmark__31_2389838291"/>
            <w:bookmarkEnd w:id="21"/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Sabato 16 Novembre 20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22" w:name="__Fieldmark__32_2389838291"/>
            <w:bookmarkStart w:id="23" w:name="__Fieldmark__32_2389838291"/>
            <w:bookmarkEnd w:id="23"/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Domenica 17 Novembre 20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24" w:name="__Fieldmark__33_2389838291"/>
            <w:bookmarkStart w:id="25" w:name="__Fieldmark__33_2389838291"/>
            <w:bookmarkEnd w:id="25"/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Lunedì 18 Novembre 20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26" w:name="__Fieldmark__34_2389838291"/>
            <w:bookmarkStart w:id="27" w:name="__Fieldmark__34_2389838291"/>
            <w:bookmarkEnd w:id="27"/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Martedì 19 Novembre 20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28" w:name="__Fieldmark__35_2389838291"/>
            <w:bookmarkStart w:id="29" w:name="__Fieldmark__35_2389838291"/>
            <w:bookmarkEnd w:id="29"/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Mercoledì 20 Novembre 20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30" w:name="__Fieldmark__36_2389838291"/>
            <w:bookmarkStart w:id="31" w:name="__Fieldmark__36_2389838291"/>
            <w:bookmarkEnd w:id="31"/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Giovedì 21 Novembre 20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32" w:name="__Fieldmark__37_2389838291"/>
            <w:bookmarkStart w:id="33" w:name="__Fieldmark__37_2389838291"/>
            <w:bookmarkEnd w:id="33"/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Venerdì 22 Novembre 20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34" w:name="__Fieldmark__38_2389838291"/>
            <w:bookmarkStart w:id="35" w:name="__Fieldmark__38_2389838291"/>
            <w:bookmarkEnd w:id="35"/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Sabato 23 Novembre 20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36" w:name="__Fieldmark__39_2389838291"/>
            <w:bookmarkStart w:id="37" w:name="__Fieldmark__39_2389838291"/>
            <w:bookmarkEnd w:id="37"/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Domenica 24 Novembre 2013</w:t>
            </w:r>
          </w:p>
        </w:tc>
      </w:tr>
      <w:tr>
        <w:trPr>
          <w:trHeight w:val="36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uogo esatto in cui si svolgerà l’azione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ome del luogo dove si svolgerà l’azione (negozio, scuola, centro espositivo, ecc.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e l’azione viene svolta in più luoghi con indirizzi diversi, è  necessaria l’indicazione di tutti gli indirizz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) 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339966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  <w:lang w:val="it-IT"/>
              </w:rPr>
            </w:r>
          </w:p>
        </w:tc>
      </w:tr>
      <w:tr>
        <w:trPr>
          <w:trHeight w:val="416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339966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  <w:lang w:val="it-I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itt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gion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903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ubblico interessa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38" w:name="__Fieldmark__42_2389838291"/>
            <w:bookmarkStart w:id="39" w:name="__Fieldmark__42_2389838291"/>
            <w:bookmarkEnd w:id="39"/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Staff Inter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40" w:name="__Fieldmark__43_2389838291"/>
            <w:bookmarkStart w:id="41" w:name="__Fieldmark__43_2389838291"/>
            <w:bookmarkEnd w:id="41"/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Pubblico ester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42" w:name="__Fieldmark__44_2389838291"/>
            <w:bookmarkStart w:id="43" w:name="__Fieldmark__44_2389838291"/>
            <w:bookmarkEnd w:id="43"/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Grande pubbl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44" w:name="__Fieldmark__45_2389838291"/>
            <w:bookmarkStart w:id="45" w:name="__Fieldmark__45_2389838291"/>
            <w:bookmarkEnd w:id="45"/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Gruppo specifico (studenti, professionisti, altri - specificare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164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escrizione della vostra azion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inimo 100 battute, massimo 500 battute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ind w:left="1247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ind w:left="1247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ind w:left="1247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ind w:left="1247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ind w:left="1247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ind w:left="1247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ind w:left="1247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Informazioni aggiuntive – obbligatorie se si compete per il premio europeo</w:t>
      </w:r>
    </w:p>
    <w:p>
      <w:pPr>
        <w:pStyle w:val="Normal"/>
        <w:ind w:left="1247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ind w:left="1247" w:right="1134" w:hanging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Per aiutarci a valutare l’impatto della Settimana e per prepararci per il premio europeo, per favore completa la scheda sottostante. 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1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he cosa rende la vostra azione originale o innovativa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Quali indicatori avete intenzione di utilizzare per valutare il vostro progetto? 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b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46" w:name="__Fieldmark__48_2389838291"/>
            <w:bookmarkStart w:id="47" w:name="__Fieldmark__48_2389838291"/>
            <w:bookmarkEnd w:id="47"/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Numero di visitatori/partecipant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48" w:name="__Fieldmark__49_2389838291"/>
            <w:bookmarkStart w:id="49" w:name="__Fieldmark__49_2389838291"/>
            <w:bookmarkEnd w:id="49"/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Riscontro dai visitatori/partecipanti (volontà di cambiare le loro abitudin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50" w:name="__Fieldmark__50_2389838291"/>
            <w:bookmarkStart w:id="51" w:name="__Fieldmark__50_2389838291"/>
            <w:bookmarkEnd w:id="51"/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Quantità di rifiuti evitati/raccolt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52" w:name="__Fieldmark__51_2389838291"/>
            <w:bookmarkStart w:id="53" w:name="__Fieldmark__51_2389838291"/>
            <w:bookmarkEnd w:id="53"/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Quantità di C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evit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54" w:name="__Fieldmark__52_2389838291"/>
            <w:bookmarkStart w:id="55" w:name="__Fieldmark__52_2389838291"/>
            <w:bookmarkEnd w:id="55"/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Altro indicatore (prego specificare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me effettuerete il monitoraggio (valutazione, rapporto, indicatori di soddisfazione, ecc.)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timate se possibile il numero di partecipanti alla vostra azi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La vostra azione può essere replicata in un altro contesto o territorio europeo? </w:t>
            </w:r>
            <w:r>
              <w:rPr>
                <w:rFonts w:cs="Calibri" w:ascii="Calibri" w:hAnsi="Calibri"/>
                <w:sz w:val="22"/>
                <w:szCs w:val="22"/>
              </w:rPr>
              <w:t>Se sì, come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che cosa la vostra azione è concepita per avere un impatto duraturo e sostenibile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me la vostra azione può mobilitare i target e il pubblico predefiniti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91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720"/>
      </w:tblGrid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it-IT"/>
              </w:rPr>
              <w:t>Accetto che la mia azione, una volta convalidata, partecipi automaticamente alle selezioni dei Premi per la Settimana Europea per la Riduzione dei Rifiut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rFonts w:cs="Calibri" w:ascii="Calibri" w:hAnsi="Calibri"/>
              </w:rPr>
              <w:fldChar w:fldCharType="separate"/>
            </w:r>
            <w:bookmarkStart w:id="56" w:name="__Fieldmark__59_2389838291"/>
            <w:bookmarkStart w:id="57" w:name="__Fieldmark__59_2389838291"/>
            <w:bookmarkEnd w:id="57"/>
            <w:r/>
            <w:r>
              <w:rPr>
                <w:sz w:val="22"/>
                <w:i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u w:val="single"/>
                <w:lang w:val="it-IT"/>
              </w:rPr>
              <w:t>Non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it-IT"/>
              </w:rPr>
              <w:t xml:space="preserve"> desidero che la mia azione partecipi alle selezioni dei Premi per la Settimana Europea per la Riduzione dei Rifiuti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rFonts w:cs="Calibri" w:ascii="Calibri" w:hAnsi="Calibri"/>
              </w:rPr>
              <w:fldChar w:fldCharType="separate"/>
            </w:r>
            <w:bookmarkStart w:id="58" w:name="__Fieldmark__60_2389838291"/>
            <w:bookmarkStart w:id="59" w:name="__Fieldmark__60_2389838291"/>
            <w:bookmarkEnd w:id="59"/>
            <w:r/>
            <w:r>
              <w:rPr>
                <w:sz w:val="22"/>
                <w:i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551" w:firstLine="708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Con questo documento mi impegno inoltre a rispettare le condizioni riportate nella Carta di Partecipazione. 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1259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GB"/>
        </w:rPr>
        <w:t xml:space="preserve">[Data] 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1259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  <w:tab/>
        <w:tab/>
        <w:tab/>
        <w:tab/>
        <w:tab/>
        <w:t xml:space="preserve">           [Nome] </w:t>
        <w:tab/>
      </w:r>
      <w:r>
        <w:fldChar w:fldCharType="begin">
          <w:ffData>
            <w:name w:val="Text31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  <w:tab/>
        <w:tab/>
        <w:t xml:space="preserve">          [Firma digitale quando possibile]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1259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La presente Scheda dovrà essere inviata alla Segreteria Organizzativa SERR 2013 in Italia al seguente riferimento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it-IT"/>
          </w:rPr>
          <w:t>serr@assaica.org</w:t>
        </w:r>
      </w:hyperlink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, entro il 15 ottobre 2013.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2"/>
          <w:lang w:val="it-IT"/>
        </w:rPr>
      </w:pPr>
      <w:r>
        <w:rPr>
          <w:rFonts w:cs="Calibri" w:ascii="Calibri" w:hAnsi="Calibri"/>
          <w:b/>
          <w:bCs/>
          <w:sz w:val="20"/>
          <w:szCs w:val="22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81" w:right="386" w:gutter="0" w:header="181" w:top="865" w:footer="35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20" w:leader="none"/>
      </w:tabs>
      <w:rPr>
        <w:rFonts w:ascii="Arial" w:hAnsi="Arial" w:cs="Arial"/>
        <w:sz w:val="12"/>
        <w:lang w:val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485890</wp:posOffset>
          </wp:positionH>
          <wp:positionV relativeFrom="paragraph">
            <wp:posOffset>-332740</wp:posOffset>
          </wp:positionV>
          <wp:extent cx="304800" cy="342900"/>
          <wp:effectExtent l="0" t="0" r="0" b="0"/>
          <wp:wrapSquare wrapText="bothSides"/>
          <wp:docPr id="8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011" w:dyaOrig="134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5.95pt;margin-top:-23.9pt;width:29.5pt;height:21.6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Word.Document.12" ShapeID="ole_rId2" DrawAspect="Content" ObjectID="_359082697" r:id="rId2"/>
      </w:objec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36600</wp:posOffset>
              </wp:positionH>
              <wp:positionV relativeFrom="paragraph">
                <wp:posOffset>-233045</wp:posOffset>
              </wp:positionV>
              <wp:extent cx="80772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0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pt,-18.35pt" to="121.55pt,-18.35pt" stroked="t" o:allowincell="f" style="position:absolute;flip:x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685415</wp:posOffset>
              </wp:positionH>
              <wp:positionV relativeFrom="paragraph">
                <wp:posOffset>-229870</wp:posOffset>
              </wp:positionV>
              <wp:extent cx="1019175" cy="0"/>
              <wp:effectExtent l="0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1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45pt,-18.1pt" to="291.65pt,-18.1pt" stroked="t" o:allowincell="f" style="position:absolute;flip:x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3942715</wp:posOffset>
          </wp:positionH>
          <wp:positionV relativeFrom="paragraph">
            <wp:posOffset>-494665</wp:posOffset>
          </wp:positionV>
          <wp:extent cx="323850" cy="504825"/>
          <wp:effectExtent l="0" t="0" r="0" b="0"/>
          <wp:wrapSquare wrapText="bothSides"/>
          <wp:docPr id="11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3" t="21136" r="11780" b="6009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457065</wp:posOffset>
          </wp:positionH>
          <wp:positionV relativeFrom="paragraph">
            <wp:posOffset>-275590</wp:posOffset>
          </wp:positionV>
          <wp:extent cx="565150" cy="285750"/>
          <wp:effectExtent l="0" t="0" r="0" b="0"/>
          <wp:wrapSquare wrapText="bothSides"/>
          <wp:docPr id="12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5161915</wp:posOffset>
          </wp:positionH>
          <wp:positionV relativeFrom="margin">
            <wp:posOffset>9297035</wp:posOffset>
          </wp:positionV>
          <wp:extent cx="626110" cy="276225"/>
          <wp:effectExtent l="0" t="0" r="0" b="0"/>
          <wp:wrapSquare wrapText="bothSides"/>
          <wp:docPr id="13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5876290</wp:posOffset>
          </wp:positionH>
          <wp:positionV relativeFrom="margin">
            <wp:posOffset>9335135</wp:posOffset>
          </wp:positionV>
          <wp:extent cx="472440" cy="266700"/>
          <wp:effectExtent l="0" t="0" r="0" b="0"/>
          <wp:wrapSquare wrapText="bothSides"/>
          <wp:docPr id="14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3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37885" t="9935" r="38134" b="1555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2"/>
        <w:lang w:val="en-US"/>
      </w:rPr>
      <w:t xml:space="preserve">    </w:t>
    </w:r>
    <w:r>
      <w:rPr>
        <w:rFonts w:cs="Arial" w:ascii="Arial" w:hAnsi="Arial"/>
        <w:sz w:val="12"/>
        <w:lang w:val="en-US"/>
      </w:rPr>
      <w:t>With the financial support of the European Commis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00265" cy="148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265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90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FF"/>
                              <w:lang w:val="en-US"/>
                            </w:rPr>
                            <w:t xml:space="preserve">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5850" cy="14859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4" r="-3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148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FF"/>
                              <w:lang w:val="en-US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6.95pt;height:11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90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00FF"/>
                        <w:lang w:val="en-US"/>
                      </w:rPr>
                      <w:pict>
                        <v:line id="shape_0" from="36pt,134.4pt" to="36pt,760.6pt" stroked="t" o:allowincell="f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</w:t>
                    </w:r>
                    <w:r>
                      <w:rPr>
                        <w:rFonts w:cs="Arial" w:ascii="Arial" w:hAnsi="Arial"/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1085850" cy="14859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4" r="-33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850" cy="1485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color w:val="0000FF"/>
                        <w:lang w:val="en-US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494790</wp:posOffset>
              </wp:positionH>
              <wp:positionV relativeFrom="paragraph">
                <wp:posOffset>9860915</wp:posOffset>
              </wp:positionV>
              <wp:extent cx="1314450" cy="4159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415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B0F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B0F0"/>
                                <w:sz w:val="20"/>
                                <w:u w:val="none"/>
                              </w:rPr>
                              <w:t>www.ewwr.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B0F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20"/>
                            </w:rPr>
                            <w:t>www.menorifiuti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32.75pt;mso-wrap-distance-left:9.05pt;mso-wrap-distance-right:9.05pt;mso-wrap-distance-top:0pt;mso-wrap-distance-bottom:0pt;margin-top:776.45pt;mso-position-vertical-relative:text;margin-left:11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B0F0"/>
                        <w:sz w:val="20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B0F0"/>
                          <w:sz w:val="20"/>
                          <w:u w:val="none"/>
                        </w:rPr>
                        <w:t>www.ewwr.e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B0F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20"/>
                      </w:rPr>
                      <w:t>www.menorifiuti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57200</wp:posOffset>
              </wp:positionH>
              <wp:positionV relativeFrom="paragraph">
                <wp:posOffset>1706880</wp:posOffset>
              </wp:positionV>
              <wp:extent cx="0" cy="7953375"/>
              <wp:effectExtent l="5080" t="0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53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34.4pt" to="36pt,760.6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8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">
    <w:name w:val="Car Car Car Car"/>
    <w:basedOn w:val="Normal"/>
    <w:qFormat/>
    <w:pPr>
      <w:spacing w:lineRule="exact" w:line="20"/>
    </w:pPr>
    <w:rPr>
      <w:rFonts w:ascii="Bookman Old Style" w:hAnsi="Bookman Old Style" w:cs="Bookman Old Style"/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Bookman Old Style"/>
      <w:sz w:val="16"/>
      <w:szCs w:val="16"/>
    </w:rPr>
  </w:style>
  <w:style w:type="paragraph" w:styleId="CarCharChar1Car">
    <w:name w:val="Car Char Char1 Car"/>
    <w:basedOn w:val="Normal"/>
    <w:qFormat/>
    <w:pPr>
      <w:spacing w:lineRule="exact" w:line="20"/>
    </w:pPr>
    <w:rPr>
      <w:rFonts w:ascii="Bookman Old Style" w:hAnsi="Bookman Old Style" w:cs="Bookman Old Style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r@assaic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package" Target="embeddings/oleObject1.docx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ewwr.eu/" TargetMode="External"/><Relationship Id="rId4" Type="http://schemas.openxmlformats.org/officeDocument/2006/relationships/hyperlink" Target="http://www.ewwr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53:00Z</dcterms:created>
  <dc:creator>ACR</dc:creator>
  <dc:description/>
  <cp:keywords/>
  <dc:language>en-US</dc:language>
  <cp:lastModifiedBy>Sabrina Glionna</cp:lastModifiedBy>
  <cp:lastPrinted>2013-06-25T09:54:00Z</cp:lastPrinted>
  <dcterms:modified xsi:type="dcterms:W3CDTF">2013-09-10T08:13:00Z</dcterms:modified>
  <cp:revision>4</cp:revision>
  <dc:subject/>
  <dc:title>5</dc:title>
</cp:coreProperties>
</file>