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Modulo di iscrizione al corso residenziale intensivo su novità contratti pubblici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3-4 Dicembre 2014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al corso intensivo residenziale del 3-4 dicembre 2014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0 (+ iva 22%) per i soci Scuola     Nazionale Servizi  - €100 per ulteriori iscritti da associate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Supplemento € 150 per cena e pernottamento 3 dicembr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4382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13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5 NOVEMBRE 2014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Verdana" w:hAnsi="Verdana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mbria" w:hAnsi="Cambria" w:eastAsia="Times New Roman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>Vittorio SERAFINI</dc:creator>
  <dc:description/>
  <cp:keywords/>
  <dc:language>en-US</dc:language>
  <cp:lastModifiedBy>USER</cp:lastModifiedBy>
  <dcterms:modified xsi:type="dcterms:W3CDTF">2014-11-10T09:07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