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color w:val="E36C0A"/>
          <w:sz w:val="24"/>
        </w:rPr>
      </w:pPr>
      <w:r>
        <w:rPr>
          <w:rFonts w:cs="Calibri" w:ascii="Calibri" w:hAnsi="Calibri"/>
          <w:b/>
          <w:bCs/>
          <w:color w:val="E36C0A"/>
          <w:sz w:val="24"/>
        </w:rPr>
        <w:t xml:space="preserve">Modulo di iscri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743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365F91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365F91"/>
                                <w:sz w:val="32"/>
                                <w:szCs w:val="32"/>
                                <w:shd w:fill="FFFFFF" w:val="clear"/>
                              </w:rPr>
                              <w:t>FORMAZIONE SPECIALISTICA SUI CONTRATTI PUBBL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E36C0A"/>
                                <w:shd w:fill="FFFFFF" w:val="clear"/>
                              </w:rPr>
                              <w:t>Bologna, 7 novem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 New Roman" w:cs="Times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color w:val="E36C0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color w:val="365F91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365F91"/>
                          <w:sz w:val="32"/>
                          <w:szCs w:val="32"/>
                          <w:shd w:fill="FFFFFF" w:val="clear"/>
                        </w:rPr>
                        <w:t>FORMAZIONE SPECIALISTICA SUI CONTRATTI PUBBLICI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color w:val="000000"/>
                          <w:sz w:val="17"/>
                          <w:szCs w:val="17"/>
                          <w:shd w:fill="FFFFFF" w:val="clea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000000"/>
                          <w:sz w:val="17"/>
                          <w:szCs w:val="1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E36C0A"/>
                          <w:shd w:fill="FFFFFF" w:val="clear"/>
                        </w:rPr>
                        <w:t>Bologna, 7 novembre 2012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 New Roman" w:cs="Times"/>
                          <w:b/>
                          <w:b/>
                          <w:color w:val="E36C0A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color w:val="E36C0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CHIARA la Partecipazione al </w:t>
      </w:r>
      <w:r>
        <w:rPr>
          <w:rFonts w:cs="Calibri" w:ascii="Calibri" w:hAnsi="Calibri"/>
          <w:bCs/>
          <w:sz w:val="22"/>
          <w:szCs w:val="22"/>
        </w:rPr>
        <w:t xml:space="preserve">Seminario sulla Formazione specialistica sui contratti pubblici che si terrà a Bologna il 7 novembre 2012  </w:t>
      </w:r>
      <w:r>
        <w:rPr>
          <w:rFonts w:cs="Calibri" w:ascii="Calibri" w:hAnsi="Calibri"/>
          <w:sz w:val="22"/>
          <w:szCs w:val="22"/>
        </w:rPr>
        <w:t xml:space="preserve">- organizzato da </w:t>
      </w:r>
      <w:r>
        <w:rPr>
          <w:rFonts w:cs="Calibri" w:ascii="Calibri" w:hAnsi="Calibri"/>
          <w:b/>
          <w:i/>
          <w:sz w:val="22"/>
          <w:szCs w:val="22"/>
        </w:rPr>
        <w:t>Fondazione Scuola Nazionale Servizi</w:t>
      </w:r>
      <w:r>
        <w:rPr>
          <w:rFonts w:cs="Calibri" w:ascii="Calibri" w:hAnsi="Calibri"/>
          <w:sz w:val="22"/>
          <w:szCs w:val="22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3384"/>
      </w:tblGrid>
      <w:tr>
        <w:trPr>
          <w:trHeight w:val="2143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Luogo e Data di Nascita : 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sidenza (Città, Indirizzo, CAP): 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l costo di partecipazione al seminario, comprensivo del pranzo, è di Euro 150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Le imprese associate a Legacoop Servizi, Fise, Anseb, Angem e Afidamp, ma che non sono socie della Scuola avranno uno sconto di € 50 a partecipante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er i Soci della Scuola Nazionale Servizi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l seminario è gratuito per i primi due iscritti e per i dipendenti al di sotto dei 29 anni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l terzo iscritto il costo è di Euro 100 a person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i prezzi indicati è necessario aggiungere l’Iva (21%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’allievo partecipa al seminari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dicare barrando la casell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18"/>
              </w:rPr>
              <w:t>O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ocio SNS o P.A. , Grati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18"/>
              </w:rPr>
              <w:t>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resa associata ad aderenti SNS o terzo o ulteriore iscritto di associata SNS       € 10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8"/>
                <w:szCs w:val="18"/>
              </w:rPr>
              <w:t>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resa non associata a SNS, € 15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i costi è necessario aggiungere l’Iva (21%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+39 075 5848054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>venerdì 2 novembre 2012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Arial" w:ascii="Arial" w:hAnsi="Arial"/>
          <w:b/>
          <w:bCs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Cambria" w:cs="Times New Roman"/>
      <w:sz w:val="28"/>
      <w:szCs w:val="24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nazionaleserviz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0:00Z</dcterms:created>
  <dc:creator>Vittorio SERAFINI</dc:creator>
  <dc:description/>
  <cp:keywords/>
  <dc:language>en-US</dc:language>
  <cp:lastModifiedBy>Vittorio  Serafini</cp:lastModifiedBy>
  <dcterms:modified xsi:type="dcterms:W3CDTF">2012-10-19T10:00:00Z</dcterms:modified>
  <cp:revision>3</cp:revision>
  <dc:subject/>
  <dc:title>Modulo di iscrizione </dc:title>
</cp:coreProperties>
</file>