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8630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>SEMINARIO SUGLI ACQUISTI DI SERVIZI IN SANITA’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MILANO – 27 MARZO 2015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ell’impresa/P.A. 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DICHIARA la Partecipazione seminario su inquadramento normativo acquisti servizi in sanità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tuito iscritti ALE e Aderenti F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(+ iva 22%)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0110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69.3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(+ iva 22%)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270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57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2698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21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Paragrafobase"/>
              <w:ind w:right="57" w:hanging="0"/>
              <w:rPr>
                <w:rFonts w:ascii="MyriadPro-It;Myriad Pro" w:hAnsi="MyriadPro-It;Myriad Pro" w:eastAsia="MyriadPro-It;Myriad Pro" w:cs="MyriadPro-It;Myriad Pro"/>
                <w:i/>
                <w:i/>
                <w:iCs/>
                <w:sz w:val="18"/>
                <w:szCs w:val="18"/>
              </w:rPr>
            </w:pPr>
            <w:r>
              <w:rPr>
                <w:rFonts w:eastAsia="MyriadPro-It;Myriad Pro"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25 Marzo 2015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4:00Z</dcterms:created>
  <dc:creator>Vittorio SERAFINI</dc:creator>
  <dc:description/>
  <cp:keywords/>
  <dc:language>en-US</dc:language>
  <cp:lastModifiedBy>Scuola Nazionale Servizi</cp:lastModifiedBy>
  <dcterms:modified xsi:type="dcterms:W3CDTF">2015-03-09T14:43:00Z</dcterms:modified>
  <cp:revision>4</cp:revision>
  <dc:subject/>
  <dc:title>Capo Cantiere-Commessa</dc:title>
</cp:coreProperties>
</file>