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Calibri" w:hAnsi="Calibri" w:cs="Calibri"/>
          <w:b/>
          <w:b/>
          <w:bCs/>
          <w:color w:val="632423"/>
          <w:sz w:val="48"/>
          <w:szCs w:val="48"/>
        </w:rPr>
      </w:pPr>
      <w:r>
        <w:rPr>
          <w:rFonts w:cs="Calibri" w:ascii="Calibri" w:hAnsi="Calibri"/>
          <w:b/>
          <w:bCs/>
          <w:color w:val="632423"/>
          <w:sz w:val="48"/>
          <w:szCs w:val="48"/>
        </w:rPr>
        <w:t>Modulo di iscrizione al seminario su novità Mondo del Lavoro.</w:t>
      </w:r>
    </w:p>
    <w:p>
      <w:pPr>
        <w:pStyle w:val="Normal"/>
        <w:rPr>
          <w:rFonts w:ascii="Calibri" w:hAnsi="Calibri" w:cs="Calibri"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  <w:t xml:space="preserve">BOLOGNA – 26 novembre 2015 </w:t>
      </w:r>
    </w:p>
    <w:p>
      <w:pPr>
        <w:pStyle w:val="Normal"/>
        <w:rPr>
          <w:rFonts w:ascii="Calibri" w:hAnsi="Calibri" w:cs="Calibri"/>
          <w:color w:val="632423"/>
          <w:sz w:val="21"/>
          <w:szCs w:val="21"/>
          <w:u w:val="single"/>
        </w:rPr>
      </w:pPr>
      <w:r>
        <w:rPr>
          <w:rFonts w:cs="Calibri" w:ascii="Calibri" w:hAnsi="Calibri"/>
          <w:color w:val="632423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Sottoscritto 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l’impresa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DICHIARA la Partecipazione seminario sulle novità nel mondo del Lavoro del 26 novembre 2015 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organizzato da </w:t>
      </w:r>
      <w:r>
        <w:rPr>
          <w:rFonts w:cs="Calibri" w:ascii="Calibri" w:hAnsi="Calibri"/>
          <w:b/>
          <w:i/>
          <w:sz w:val="21"/>
          <w:szCs w:val="21"/>
        </w:rPr>
        <w:t>Scuola Nazionale Servizi</w:t>
      </w:r>
      <w:r>
        <w:rPr>
          <w:rFonts w:cs="Calibri" w:ascii="Calibri" w:hAnsi="Calibri"/>
          <w:sz w:val="21"/>
          <w:szCs w:val="21"/>
        </w:rPr>
        <w:t xml:space="preserve"> del/della Signore/Signor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3374"/>
      </w:tblGrid>
      <w:tr>
        <w:trPr>
          <w:trHeight w:val="214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I ALLIEV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e: ___ 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gnome: ___ 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uogo e Data di Nascita : 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sidenza (Città, Indirizzo, CAP)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capito Telefonico : __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 personale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tolo di Studio: __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olo ricoperto in Azienda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I NECESSARI ALLA FATTURAZIONE (se divers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gione Social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de (Città, Indirizzo, CAP): 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o / Fax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ita IVA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 ___________________________________________________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precisa che il Modulo di Partecipazione dovrà pervenire alla Fondazione Scuola Nazionale Servizi  via fax o via e-mai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ota di partecipazione (apporre una croce sull’opzione )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80 (+ iva 22%) per i soci Scuola     Nazionale Servizi  - €100 per ulteriori iscritti da associate SN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00 (+ iva 22%) per i non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23939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2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18.8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5715" t="5715" r="5080" b="5080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3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3.8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Gratis per i dipendenti delle Pubbliche  amministrazioni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43827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4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113.2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massimo due iscritti per P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base"/>
              <w:ind w:right="57" w:hanging="0"/>
              <w:rPr/>
            </w:pPr>
            <w:r>
              <w:rPr>
                <w:rFonts w:cs="MyriadPro-It;Myriad Pro It" w:ascii="MyriadPro-It;Myriad Pro It" w:hAnsi="MyriadPro-It;Myriad Pro It"/>
                <w:i/>
                <w:iCs/>
                <w:sz w:val="18"/>
                <w:szCs w:val="18"/>
              </w:rPr>
              <w:t xml:space="preserve">10% di sconto per iscritti di aziende associate a imprese o organizzazioni socie della Scuola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UOLA NAZIONALE SERVIZ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da Santa Lucia n. 8 06125 Perugia (P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el. +39 075 5845139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x +39 075 584805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info@scuolanazionaleserviz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 IMPEGN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a versare  la Quota  di Iscrizione con Bonifico Bancario entro </w:t>
      </w:r>
      <w:r>
        <w:rPr>
          <w:rFonts w:cs="Calibri" w:ascii="Calibri" w:hAnsi="Calibri"/>
          <w:b/>
          <w:bCs/>
          <w:sz w:val="21"/>
          <w:szCs w:val="21"/>
        </w:rPr>
        <w:t xml:space="preserve">il 24 novembre 2015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 xml:space="preserve">presso  il conto intestato alla Fondazione Scuola Nazionale Servizi,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onte dei Paschi di Siena</w:t>
      </w:r>
      <w:r>
        <w:rPr>
          <w:rFonts w:cs="Calibri" w:ascii="Calibri" w:hAnsi="Calibri"/>
          <w:sz w:val="21"/>
          <w:szCs w:val="21"/>
        </w:rPr>
        <w:t xml:space="preserve">   IBAN: </w:t>
      </w:r>
      <w:r>
        <w:rPr>
          <w:rFonts w:cs="Arial" w:ascii="Arial" w:hAnsi="Arial"/>
          <w:b/>
          <w:bCs/>
          <w:lang w:eastAsia="it-IT"/>
        </w:rPr>
        <w:t>IT58R010300307700000040688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inoltre di essere consapevole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sz w:val="18"/>
          <w:szCs w:val="18"/>
        </w:rPr>
        <w:t>Che la Fondazione Scuola Nazionale Servizi può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’eventuale Disdetta dovrà essere comunicata via Fax almeno n. 3 giorni lavorativi antecedenti l’Iniziativa; nessun rimborso è previsto oltre tale termin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ata                                                                                                </w:t>
        <w:tab/>
        <w:tab/>
        <w:tab/>
        <w:tab/>
        <w:t xml:space="preserve">TIMBRO E FIRM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  <w:font w:name="MyriadPro-It">
    <w:altName w:val="Myriad Pro It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uolanazionaleserviz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7:00Z</dcterms:created>
  <dc:creator>Vittorio SERAFINI</dc:creator>
  <dc:description/>
  <cp:keywords/>
  <dc:language>en-US</dc:language>
  <cp:lastModifiedBy>Vittorio  Serafini</cp:lastModifiedBy>
  <dcterms:modified xsi:type="dcterms:W3CDTF">2015-10-23T09:07:00Z</dcterms:modified>
  <cp:revision>2</cp:revision>
  <dc:subject/>
  <dc:title>Capo Cantiere-Commessa</dc:title>
</cp:coreProperties>
</file>