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686300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632423"/>
          <w:sz w:val="32"/>
          <w:szCs w:val="32"/>
          <w:u w:val="single"/>
        </w:rPr>
      </w:pPr>
      <w:r>
        <w:rPr>
          <w:rFonts w:cs="Calibri" w:ascii="Calibri" w:hAnsi="Calibri"/>
          <w:b/>
          <w:color w:val="632423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632423"/>
          <w:sz w:val="32"/>
          <w:szCs w:val="32"/>
          <w:u w:val="single"/>
        </w:rPr>
      </w:pPr>
      <w:r>
        <w:rPr>
          <w:rFonts w:cs="Calibri" w:ascii="Calibri" w:hAnsi="Calibri"/>
          <w:b/>
          <w:color w:val="632423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632423"/>
          <w:sz w:val="28"/>
          <w:szCs w:val="28"/>
          <w:u w:val="single"/>
        </w:rPr>
      </w:pPr>
      <w:r>
        <w:rPr>
          <w:rFonts w:cs="Calibri" w:ascii="Calibri" w:hAnsi="Calibri"/>
          <w:b/>
          <w:color w:val="632423"/>
          <w:sz w:val="28"/>
          <w:szCs w:val="28"/>
          <w:u w:val="single"/>
        </w:rPr>
        <w:t xml:space="preserve">SEMINARIO SUGLI ACQUISTI DI SERVIZI IN SANITA’ MILANO – 25 SETTEMBRE 2015 </w:t>
      </w:r>
    </w:p>
    <w:p>
      <w:pPr>
        <w:pStyle w:val="Normal"/>
        <w:rPr>
          <w:rFonts w:ascii="Calibri" w:hAnsi="Calibri" w:cs="Calibri"/>
          <w:b/>
          <w:b/>
          <w:color w:val="632423"/>
          <w:sz w:val="21"/>
          <w:szCs w:val="21"/>
          <w:u w:val="single"/>
        </w:rPr>
      </w:pPr>
      <w:r>
        <w:rPr>
          <w:rFonts w:cs="Calibri" w:ascii="Calibri" w:hAnsi="Calibri"/>
          <w:b/>
          <w:color w:val="632423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Sottoscritto 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Dell’impresa/P.A. 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i/>
          <w:sz w:val="21"/>
          <w:szCs w:val="21"/>
        </w:rPr>
        <w:t xml:space="preserve">DICHIARA la Partecipazione seminario sulla gestione del contratto </w:t>
      </w:r>
      <w:r>
        <w:rPr>
          <w:rFonts w:cs="Calibri" w:ascii="Calibri" w:hAnsi="Calibri"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organizzato da </w:t>
      </w:r>
      <w:r>
        <w:rPr>
          <w:rFonts w:cs="Calibri" w:ascii="Calibri" w:hAnsi="Calibri"/>
          <w:b/>
          <w:i/>
          <w:sz w:val="21"/>
          <w:szCs w:val="21"/>
        </w:rPr>
        <w:t>Scuola Nazionale Servizi</w:t>
      </w:r>
      <w:r>
        <w:rPr>
          <w:rFonts w:cs="Calibri" w:ascii="Calibri" w:hAnsi="Calibri"/>
          <w:sz w:val="21"/>
          <w:szCs w:val="21"/>
        </w:rPr>
        <w:t xml:space="preserve"> il giorno 25 settembre 2015, </w:t>
      </w:r>
      <w:r>
        <w:rPr/>
        <w:t>del/della Signore/Signora: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3374"/>
      </w:tblGrid>
      <w:tr>
        <w:trPr>
          <w:trHeight w:val="214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I ALLIEV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me: ___ 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gnome: ___ 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uogo e Data di Nascita : 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sidenza (Città, Indirizzo, CAP)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capito Telefonico : __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 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 personale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tolo di Studio: __ 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olo ricoperto in Azienda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I NECESSARI ALLA FATTURAZIONE (se divers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gione Sociale: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de (Città, Indirizzo, CAP): 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o / Fax: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ita IVA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 ___________________________________________________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i precisa che il Modulo di Partecipazione dovrà pervenire alla Fondazione Scuola Nazionale Servizi  via fax o via e-mai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ota di partecipazione (apporre una croce sull’opzione )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tuito iscritti ALE e Aderenti FA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0 (+ iva 22%) soci della Scuola Nazionale Serviz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880110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2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1.6pt;margin-top:-69.3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0 (+ iva 22%) non soci della Scuola Nazionale Serviz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2707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3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1.6pt;margin-top:-57.2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26987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4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1.6pt;margin-top:-21.2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Paragrafobase"/>
              <w:ind w:right="57" w:hanging="0"/>
              <w:rPr>
                <w:rFonts w:ascii="MyriadPro-It;Myriad Pro It" w:hAnsi="MyriadPro-It;Myriad Pro It" w:eastAsia="MyriadPro-It;Myriad Pro It" w:cs="MyriadPro-It;Myriad Pro It"/>
                <w:i/>
                <w:i/>
                <w:iCs/>
                <w:sz w:val="18"/>
                <w:szCs w:val="18"/>
              </w:rPr>
            </w:pPr>
            <w:r>
              <w:rPr>
                <w:rFonts w:eastAsia="MyriadPro-It;Myriad Pro It" w:cs="MyriadPro-It;Myriad Pro It" w:ascii="MyriadPro-It;Myriad Pro It" w:hAnsi="MyriadPro-It;Myriad Pro It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UOLA NAZIONALE SERVIZ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da Santa Lucia n. 8 06125 Perugia (PG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el. +39 075 5845139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ax +39 075 584805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info@scuolanazionaleservizi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I IMPEGN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a versare  la Quota  di Iscrizione con Bonifico Bancario entro </w:t>
      </w:r>
      <w:r>
        <w:rPr>
          <w:rFonts w:cs="Calibri" w:ascii="Calibri" w:hAnsi="Calibri"/>
          <w:b/>
          <w:bCs/>
          <w:sz w:val="21"/>
          <w:szCs w:val="21"/>
        </w:rPr>
        <w:t xml:space="preserve">il 22 SETTEMBRE 2015 </w:t>
      </w:r>
      <w:bookmarkStart w:id="0" w:name="_GoBack"/>
      <w:bookmarkEnd w:id="0"/>
      <w:r>
        <w:rPr>
          <w:rFonts w:cs="Calibri" w:ascii="Calibri" w:hAnsi="Calibri"/>
          <w:sz w:val="21"/>
          <w:szCs w:val="21"/>
        </w:rPr>
        <w:t xml:space="preserve">presso  il conto intestato alla Fondazione Scuola Nazionale Servizi,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onte dei Paschi di Siena</w:t>
      </w:r>
      <w:r>
        <w:rPr>
          <w:rFonts w:cs="Calibri" w:ascii="Calibri" w:hAnsi="Calibri"/>
          <w:sz w:val="21"/>
          <w:szCs w:val="21"/>
        </w:rPr>
        <w:t xml:space="preserve">   IBAN: </w:t>
      </w:r>
      <w:r>
        <w:rPr>
          <w:rFonts w:cs="Arial" w:ascii="Arial" w:hAnsi="Arial"/>
          <w:b/>
          <w:bCs/>
          <w:lang w:eastAsia="it-IT"/>
        </w:rPr>
        <w:t>IT58R010300307700000040688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Sottoscritto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0pt;margin-top:0.25pt;width:8.95pt;height:8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Autorizza la Fondazione Scuola Nazionale Servizi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 utilizzare i dati contenuti nel presente Modulo di Partecipazione  esclusivamente nell’ambito e per i fini della propria attività, nel rispetto della riservatezza e dei diritti della persona ai sensi del D.L. 196/2003;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0pt;margin-top:0.25pt;width:8.95pt;height:8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Non Autorizza la Fondazione Scuola Nazionale Servizi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 utilizzare i dati contenuti nel presente Modulo di Partecipazione  esclusivamente nell’ambito e per i fini della propria attività, nel rispetto della riservatezza e dei diritti della persona ai sensi del D.L. 196/2003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sz w:val="18"/>
          <w:szCs w:val="18"/>
        </w:rPr>
        <w:t>L’Eventuale  Disdetta dovrà essere comunicata via Fax o via email almeno n. 3 giorni lavorativi antecedenti l’Iniziativa; nessun rimborso è previsto oltre tale termin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ata                                                                                                </w:t>
        <w:tab/>
        <w:tab/>
        <w:tab/>
        <w:tab/>
        <w:t xml:space="preserve">TIMBRO E FIRMA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MyriadPro-It">
    <w:altName w:val="Myriad Pro I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mbria" w:hAnsi="Cambria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cuolanazionaleserviz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22:00Z</dcterms:created>
  <dc:creator>Vittorio SERAFINI</dc:creator>
  <dc:description/>
  <cp:keywords/>
  <dc:language>en-US</dc:language>
  <cp:lastModifiedBy>Mara BORTOLONI</cp:lastModifiedBy>
  <dcterms:modified xsi:type="dcterms:W3CDTF">2015-08-26T13:03:00Z</dcterms:modified>
  <cp:revision>3</cp:revision>
  <dc:subject/>
  <dc:title>Capo Cantiere-Commessa</dc:title>
</cp:coreProperties>
</file>