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68630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>SEMINARIO SUGLI ACQUISTI DI SERVIZI IN SANITA’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MILANO – 24 APRILE 2015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ell’impresa/P.A. 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DICHIARA la Partecipazione seminario su inquadramento normativo acquisti servizi in sanità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il giorno 24 aprile 2015,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374"/>
      </w:tblGrid>
      <w:tr>
        <w:trPr>
          <w:trHeight w:val="214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tuito iscritti ALE e Aderenti FA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(+ iva 22%)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0110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69.3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(+ iva 22%)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270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57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2698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21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Paragrafobase"/>
              <w:ind w:right="57" w:hanging="0"/>
              <w:rPr>
                <w:rFonts w:ascii="MyriadPro-It;Myriad Pro It" w:hAnsi="MyriadPro-It;Myriad Pro It" w:eastAsia="MyriadPro-It;Myriad Pro It" w:cs="MyriadPro-It;Myriad Pro It"/>
                <w:i/>
                <w:i/>
                <w:iCs/>
                <w:sz w:val="18"/>
                <w:szCs w:val="18"/>
              </w:rPr>
            </w:pPr>
            <w:r>
              <w:rPr>
                <w:rFonts w:eastAsia="MyriadPro-It;Myriad Pro It" w:cs="MyriadPro-It;Myriad Pro It" w:ascii="MyriadPro-It;Myriad Pro It" w:hAnsi="MyriadPro-It;Myriad Pro It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21 APRILE 2015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 It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0:00Z</dcterms:created>
  <dc:creator>Vittorio SERAFINI</dc:creator>
  <dc:description/>
  <cp:keywords/>
  <dc:language>en-US</dc:language>
  <cp:lastModifiedBy>Vittorio  Serafini</cp:lastModifiedBy>
  <dcterms:modified xsi:type="dcterms:W3CDTF">2015-03-29T08:40:00Z</dcterms:modified>
  <cp:revision>2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62354</vt:r8>
  </property>
  <property fmtid="{D5CDD505-2E9C-101B-9397-08002B2CF9AE}" pid="3" name="_AuthorEmail">
    <vt:lpwstr>o.satanassi@copura.it</vt:lpwstr>
  </property>
  <property fmtid="{D5CDD505-2E9C-101B-9397-08002B2CF9AE}" pid="4" name="_AuthorEmailDisplayName">
    <vt:lpwstr>Omero Satanassi</vt:lpwstr>
  </property>
  <property fmtid="{D5CDD505-2E9C-101B-9397-08002B2CF9AE}" pid="5" name="_EmailSubject">
    <vt:lpwstr>iscrizione corso</vt:lpwstr>
  </property>
  <property fmtid="{D5CDD505-2E9C-101B-9397-08002B2CF9AE}" pid="6" name="_ReviewingToolsShownOnce">
    <vt:lpwstr/>
  </property>
</Properties>
</file>