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E36C0A"/>
        </w:rPr>
      </w:pPr>
      <w:r>
        <w:rPr>
          <w:rFonts w:cs="Calibri" w:ascii="Calibri" w:hAnsi="Calibri"/>
          <w:b/>
          <w:bCs/>
          <w:color w:val="E36C0A"/>
        </w:rPr>
        <w:drawing>
          <wp:inline distT="0" distB="0" distL="0" distR="0">
            <wp:extent cx="57277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Calibri" w:hAnsi="Calibri" w:cs="Calibri"/>
          <w:b/>
          <w:b/>
          <w:bCs/>
          <w:color w:val="632423"/>
          <w:sz w:val="48"/>
          <w:szCs w:val="48"/>
        </w:rPr>
      </w:pPr>
      <w:r>
        <w:rPr>
          <w:rFonts w:cs="Calibri" w:ascii="Calibri" w:hAnsi="Calibri"/>
          <w:b/>
          <w:bCs/>
          <w:color w:val="632423"/>
          <w:sz w:val="48"/>
          <w:szCs w:val="48"/>
        </w:rPr>
        <w:t xml:space="preserve">Modulo di iscrizione al seminario </w:t>
      </w:r>
    </w:p>
    <w:p>
      <w:pPr>
        <w:pStyle w:val="Heading1"/>
        <w:jc w:val="left"/>
        <w:rPr>
          <w:rFonts w:ascii="Calibri" w:hAnsi="Calibri" w:cs="Calibri"/>
          <w:b/>
          <w:b/>
          <w:bCs/>
          <w:color w:val="632423"/>
          <w:sz w:val="48"/>
          <w:szCs w:val="48"/>
        </w:rPr>
      </w:pPr>
      <w:r>
        <w:rPr>
          <w:rFonts w:cs="Calibri" w:ascii="Calibri" w:hAnsi="Calibri"/>
          <w:b/>
          <w:bCs/>
          <w:color w:val="632423"/>
          <w:sz w:val="48"/>
          <w:szCs w:val="48"/>
        </w:rPr>
        <w:t xml:space="preserve">DECalogo </w:t>
      </w:r>
      <w:r>
        <w:rPr>
          <w:rFonts w:cs="Calibri" w:ascii="Calibri" w:hAnsi="Calibri"/>
          <w:b/>
          <w:bCs/>
          <w:color w:val="632423"/>
          <w:sz w:val="40"/>
          <w:szCs w:val="40"/>
        </w:rPr>
        <w:t>– il Direttore dell’esecuzione del contratto</w:t>
      </w:r>
    </w:p>
    <w:p>
      <w:pPr>
        <w:pStyle w:val="Normal"/>
        <w:rPr>
          <w:rFonts w:ascii="Calibri" w:hAnsi="Calibri" w:cs="Calibri"/>
          <w:color w:val="632423"/>
          <w:sz w:val="32"/>
          <w:szCs w:val="32"/>
          <w:u w:val="single"/>
        </w:rPr>
      </w:pPr>
      <w:r>
        <w:rPr>
          <w:rFonts w:cs="Calibri" w:ascii="Calibri" w:hAnsi="Calibri"/>
          <w:b/>
          <w:color w:val="632423"/>
          <w:sz w:val="32"/>
          <w:szCs w:val="32"/>
          <w:u w:val="single"/>
        </w:rPr>
        <w:t xml:space="preserve">BOLOGNA – 13 Febbraio 2014 </w:t>
      </w:r>
    </w:p>
    <w:p>
      <w:pPr>
        <w:pStyle w:val="Normal"/>
        <w:rPr>
          <w:rFonts w:ascii="Calibri" w:hAnsi="Calibri" w:cs="Calibri"/>
          <w:color w:val="632423"/>
          <w:sz w:val="21"/>
          <w:szCs w:val="21"/>
          <w:u w:val="single"/>
        </w:rPr>
      </w:pPr>
      <w:r>
        <w:rPr>
          <w:rFonts w:cs="Calibri" w:ascii="Calibri" w:hAnsi="Calibri"/>
          <w:color w:val="632423"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l Sottoscritto _____________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 qualità di 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ell’impresa___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22"/>
          <w:szCs w:val="22"/>
        </w:rPr>
        <w:t>DICHIARA la Partecipazione al seminario DECalogo</w:t>
      </w:r>
      <w:r>
        <w:rPr>
          <w:rFonts w:cs="Calibri" w:ascii="Calibri" w:hAnsi="Calibri"/>
          <w:bCs/>
          <w:i/>
          <w:sz w:val="22"/>
          <w:szCs w:val="22"/>
        </w:rPr>
        <w:t xml:space="preserve"> che si terrà a Bologna il giorno 13 febbraio 2014 </w:t>
      </w:r>
      <w:r>
        <w:rPr>
          <w:rFonts w:cs="Calibri" w:ascii="Calibri" w:hAnsi="Calibri"/>
          <w:sz w:val="21"/>
          <w:szCs w:val="21"/>
        </w:rPr>
        <w:t xml:space="preserve">organizzato da </w:t>
      </w:r>
      <w:r>
        <w:rPr>
          <w:rFonts w:cs="Calibri" w:ascii="Calibri" w:hAnsi="Calibri"/>
          <w:b/>
          <w:i/>
          <w:sz w:val="21"/>
          <w:szCs w:val="21"/>
        </w:rPr>
        <w:t>Scuola Nazionale Servizi</w:t>
      </w:r>
      <w:r>
        <w:rPr>
          <w:rFonts w:cs="Calibri" w:ascii="Calibri" w:hAnsi="Calibri"/>
          <w:sz w:val="21"/>
          <w:szCs w:val="21"/>
        </w:rPr>
        <w:t xml:space="preserve"> del/della Signore/Signora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3305"/>
      </w:tblGrid>
      <w:tr>
        <w:trPr>
          <w:trHeight w:val="214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ATI ALLIEV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ome: ___ 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gnome: ___ 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Luogo e Data di Nascita : 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Residenza (Città, Indirizzo, CAP)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dice Fiscale: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capito Telefonico : __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: 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 personale: 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itolo di Studio: __ 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uolo ricoperto in Azienda: 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I NECESSARI ALLA FATTURAZIONE (se diversi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agione Sociale: 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de (Città, Indirizzo, CAP): 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o / Fax: 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rtita IVA: 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dice Fiscale: ___________________________________________________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i precisa che il Modulo di Partecipazione dovrà pervenire alla Fondazione Scuola Nazionale Servizi  via fax o via e-mail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Quota di partecipazione (apporre una croce sull’opzione )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80 (+ iva 22%) per i soci Scuola Nazionale Servizi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00 per ulteriori iscritti associata SN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00 (+ iva 22%) per i non soci della Scuola Nazionale Servizi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810895</wp:posOffset>
                      </wp:positionV>
                      <wp:extent cx="144145" cy="144145"/>
                      <wp:effectExtent l="5715" t="5080" r="5080" b="5715"/>
                      <wp:wrapTight wrapText="bothSides">
                        <wp:wrapPolygon edited="0">
                          <wp:start x="-48" y="-48"/>
                          <wp:lineTo x="21648" y="-48"/>
                          <wp:lineTo x="21648" y="21648"/>
                          <wp:lineTo x="-48" y="21648"/>
                          <wp:lineTo x="-48" y="-48"/>
                          <wp:lineTo x="-48" y="-48"/>
                          <wp:lineTo x="2617" y="2617"/>
                          <wp:lineTo x="2617" y="18888"/>
                          <wp:lineTo x="18888" y="18888"/>
                          <wp:lineTo x="18888" y="2617"/>
                          <wp:lineTo x="2617" y="2617"/>
                          <wp:lineTo x="2617" y="2617"/>
                        </wp:wrapPolygon>
                      </wp:wrapTight>
                      <wp:docPr id="2" name="Cor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960" h="822960">
                                    <a:moveTo>
                                      <a:pt x="0" y="0"/>
                                    </a:moveTo>
                                    <a:lnTo>
                                      <a:pt x="822960" y="0"/>
                                    </a:lnTo>
                                    <a:lnTo>
                                      <a:pt x="822960" y="822960"/>
                                    </a:lnTo>
                                    <a:lnTo>
                                      <a:pt x="0" y="8229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02870" y="102870"/>
                                    </a:moveTo>
                                    <a:lnTo>
                                      <a:pt x="102870" y="720090"/>
                                    </a:lnTo>
                                    <a:lnTo>
                                      <a:pt x="720090" y="720090"/>
                                    </a:lnTo>
                                    <a:lnTo>
                                      <a:pt x="720090" y="102870"/>
                                    </a:lnTo>
                                    <a:lnTo>
                                      <a:pt x="102870" y="1028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rnice 1" coordsize="822960,822960" path="m0,0l822960,0l822960,822960l0,822960l0,0xm102870,102870l102870,720090l720090,720090l720090,102870l102870,102870xe" stroked="t" o:allowincell="t" style="position:absolute;margin-left:-1.95pt;margin-top:-63.85pt;width:11.3pt;height:11.3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239395</wp:posOffset>
                      </wp:positionV>
                      <wp:extent cx="144145" cy="144145"/>
                      <wp:effectExtent l="5715" t="5080" r="5080" b="5715"/>
                      <wp:wrapTight wrapText="bothSides">
                        <wp:wrapPolygon edited="0">
                          <wp:start x="-48" y="-48"/>
                          <wp:lineTo x="21648" y="-48"/>
                          <wp:lineTo x="21648" y="21648"/>
                          <wp:lineTo x="-48" y="21648"/>
                          <wp:lineTo x="-48" y="-48"/>
                          <wp:lineTo x="-48" y="-48"/>
                          <wp:lineTo x="2617" y="2617"/>
                          <wp:lineTo x="2617" y="18888"/>
                          <wp:lineTo x="18888" y="18888"/>
                          <wp:lineTo x="18888" y="2617"/>
                          <wp:lineTo x="2617" y="2617"/>
                          <wp:lineTo x="2617" y="2617"/>
                        </wp:wrapPolygon>
                      </wp:wrapTight>
                      <wp:docPr id="3" name="Cor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960" h="822960">
                                    <a:moveTo>
                                      <a:pt x="0" y="0"/>
                                    </a:moveTo>
                                    <a:lnTo>
                                      <a:pt x="822960" y="0"/>
                                    </a:lnTo>
                                    <a:lnTo>
                                      <a:pt x="822960" y="822960"/>
                                    </a:lnTo>
                                    <a:lnTo>
                                      <a:pt x="0" y="8229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02870" y="102870"/>
                                    </a:moveTo>
                                    <a:lnTo>
                                      <a:pt x="102870" y="720090"/>
                                    </a:lnTo>
                                    <a:lnTo>
                                      <a:pt x="720090" y="720090"/>
                                    </a:lnTo>
                                    <a:lnTo>
                                      <a:pt x="720090" y="102870"/>
                                    </a:lnTo>
                                    <a:lnTo>
                                      <a:pt x="102870" y="1028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rnice 1" coordsize="822960,822960" path="m0,0l822960,0l822960,822960l0,822960l0,0xm102870,102870l102870,720090l720090,720090l720090,102870l102870,102870xe" stroked="t" o:allowincell="t" style="position:absolute;margin-left:-1.95pt;margin-top:-18.85pt;width:11.3pt;height:11.3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8260</wp:posOffset>
                      </wp:positionV>
                      <wp:extent cx="144145" cy="144145"/>
                      <wp:effectExtent l="5715" t="5715" r="5080" b="5080"/>
                      <wp:wrapTight wrapText="bothSides">
                        <wp:wrapPolygon edited="0">
                          <wp:start x="-48" y="-48"/>
                          <wp:lineTo x="21648" y="-48"/>
                          <wp:lineTo x="21648" y="21648"/>
                          <wp:lineTo x="-48" y="21648"/>
                          <wp:lineTo x="-48" y="-48"/>
                          <wp:lineTo x="-48" y="-48"/>
                          <wp:lineTo x="2617" y="2617"/>
                          <wp:lineTo x="2617" y="18888"/>
                          <wp:lineTo x="18888" y="18888"/>
                          <wp:lineTo x="18888" y="2617"/>
                          <wp:lineTo x="2617" y="2617"/>
                          <wp:lineTo x="2617" y="2617"/>
                        </wp:wrapPolygon>
                      </wp:wrapTight>
                      <wp:docPr id="4" name="Cor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960" h="822960">
                                    <a:moveTo>
                                      <a:pt x="0" y="0"/>
                                    </a:moveTo>
                                    <a:lnTo>
                                      <a:pt x="822960" y="0"/>
                                    </a:lnTo>
                                    <a:lnTo>
                                      <a:pt x="822960" y="822960"/>
                                    </a:lnTo>
                                    <a:lnTo>
                                      <a:pt x="0" y="8229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02870" y="102870"/>
                                    </a:moveTo>
                                    <a:lnTo>
                                      <a:pt x="102870" y="720090"/>
                                    </a:lnTo>
                                    <a:lnTo>
                                      <a:pt x="720090" y="720090"/>
                                    </a:lnTo>
                                    <a:lnTo>
                                      <a:pt x="720090" y="102870"/>
                                    </a:lnTo>
                                    <a:lnTo>
                                      <a:pt x="102870" y="1028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rnice 1" coordsize="822960,822960" path="m0,0l822960,0l822960,822960l0,822960l0,0xm102870,102870l102870,720090l720090,720090l720090,102870l102870,102870xe" stroked="t" o:allowincell="t" style="position:absolute;margin-left:-1.95pt;margin-top:3.8pt;width:11.3pt;height:11.3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Gratis per i dipendenti delle Pubbliche  amministrazioni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Paragrafobase"/>
              <w:ind w:right="57" w:hanging="0"/>
              <w:rPr/>
            </w:pPr>
            <w:r>
              <w:rPr>
                <w:rFonts w:cs="MyriadPro-It;Myriad Pro" w:ascii="MyriadPro-It;Myriad Pro" w:hAnsi="MyriadPro-It;Myriad Pro"/>
                <w:i/>
                <w:iCs/>
                <w:sz w:val="18"/>
                <w:szCs w:val="18"/>
              </w:rPr>
              <w:t xml:space="preserve">10% di sconto per iscritti di aziende associate a imprese o organizzazioni socie della Scuola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CUOLA NAZIONALE SERVIZ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da Santa Lucia n. 8 06125 Perugia (PG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Tel. +39 075 5845139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Fax +39 075 584805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info@scuolanazionaleservizi.it</w:t>
              </w:r>
            </w:hyperlink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I IMPEGNA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a versare  la Quota  di Iscrizione con Bonifico Bancario entro </w:t>
      </w:r>
      <w:r>
        <w:rPr>
          <w:rFonts w:cs="Calibri" w:ascii="Calibri" w:hAnsi="Calibri"/>
          <w:b/>
          <w:bCs/>
          <w:sz w:val="21"/>
          <w:szCs w:val="21"/>
        </w:rPr>
        <w:t xml:space="preserve">il 10 FEBBRAIO 2014 </w:t>
      </w:r>
      <w:bookmarkStart w:id="0" w:name="_GoBack"/>
      <w:bookmarkEnd w:id="0"/>
      <w:r>
        <w:rPr>
          <w:rFonts w:cs="Calibri" w:ascii="Calibri" w:hAnsi="Calibri"/>
          <w:sz w:val="21"/>
          <w:szCs w:val="21"/>
        </w:rPr>
        <w:t xml:space="preserve">presso  il conto intestato alla Fondazione Scuola Nazionale Servizi,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Monte dei Paschi di Siena</w:t>
      </w:r>
      <w:r>
        <w:rPr>
          <w:rFonts w:cs="Calibri" w:ascii="Calibri" w:hAnsi="Calibri"/>
          <w:sz w:val="21"/>
          <w:szCs w:val="21"/>
        </w:rPr>
        <w:t xml:space="preserve">   IBAN: </w:t>
      </w:r>
      <w:r>
        <w:rPr>
          <w:rFonts w:cs="Arial" w:ascii="Arial" w:hAnsi="Arial"/>
          <w:b/>
          <w:bCs/>
          <w:lang w:eastAsia="it-IT"/>
        </w:rPr>
        <w:t>IT58R010300307700000040688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Sottoscritto dichiara inoltre di essere consapevole: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Calibri" w:ascii="Calibri" w:hAnsi="Calibri"/>
          <w:sz w:val="18"/>
          <w:szCs w:val="18"/>
        </w:rPr>
        <w:t>Che la Fondazione Scuola Nazionale Servizi può utilizzare i dati contenuti nel presente Modulo di Partecipazione  esclusivamente nell’ambito e per i fini della propria attività, nel rispetto della riservatezza e dei diritti della persona ai sensi del D.L. 196/2003;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e l’eventuale Disdetta dovrà essere comunicata via Fax almeno n. 3 giorni lavorativi antecedenti l’Iniziativa; nessun rimborso è previsto oltre tale termine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Data                                                                                                </w:t>
        <w:tab/>
        <w:tab/>
        <w:tab/>
        <w:tab/>
        <w:t xml:space="preserve">TIMBRO E FIRMA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4d"/>
    <w:family w:val="auto"/>
    <w:pitch w:val="default"/>
  </w:font>
  <w:font w:name="MyriadPro-It">
    <w:altName w:val="Myriad Pro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Cambria" w:hAnsi="Cambria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Calibri" w:cs="MinionPro-Regular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cuolanazionaleserviz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2:00Z</dcterms:created>
  <dc:creator>Vittorio SERAFINI</dc:creator>
  <dc:description/>
  <cp:keywords/>
  <dc:language>en-US</dc:language>
  <cp:lastModifiedBy>Vittorio  Serafini</cp:lastModifiedBy>
  <dcterms:modified xsi:type="dcterms:W3CDTF">2014-01-15T10:22:00Z</dcterms:modified>
  <cp:revision>2</cp:revision>
  <dc:subject/>
  <dc:title>Capo Cantiere-Commes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0462354</vt:r8>
  </property>
  <property fmtid="{D5CDD505-2E9C-101B-9397-08002B2CF9AE}" pid="3" name="_AuthorEmail">
    <vt:lpwstr>o.satanassi@copura.it</vt:lpwstr>
  </property>
  <property fmtid="{D5CDD505-2E9C-101B-9397-08002B2CF9AE}" pid="4" name="_AuthorEmailDisplayName">
    <vt:lpwstr>Omero Satanassi</vt:lpwstr>
  </property>
  <property fmtid="{D5CDD505-2E9C-101B-9397-08002B2CF9AE}" pid="5" name="_EmailSubject">
    <vt:lpwstr>iscrizione corso</vt:lpwstr>
  </property>
  <property fmtid="{D5CDD505-2E9C-101B-9397-08002B2CF9AE}" pid="6" name="_ReviewingToolsShownOnce">
    <vt:lpwstr/>
  </property>
</Properties>
</file>