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ind w:left="1134" w:right="1134" w:hanging="0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08"/>
          <w:tab w:val="left" w:pos="6765" w:leader="none"/>
        </w:tabs>
        <w:ind w:left="2410" w:right="1134" w:hanging="0"/>
        <w:rPr/>
      </w:pPr>
      <w:r>
        <w:rPr>
          <w:rFonts w:cs="Calibri" w:ascii="Calibri" w:hAnsi="Calibri"/>
          <w:b/>
          <w:szCs w:val="24"/>
          <w:lang w:val="it-IT"/>
        </w:rPr>
        <w:t xml:space="preserve">Carta di partecipazione del Project Developer </w:t>
      </w:r>
    </w:p>
    <w:p>
      <w:pPr>
        <w:pStyle w:val="Normal"/>
        <w:tabs>
          <w:tab w:val="clear" w:pos="708"/>
          <w:tab w:val="left" w:pos="6765" w:leader="none"/>
        </w:tabs>
        <w:ind w:left="2410" w:right="1134" w:hanging="0"/>
        <w:rPr>
          <w:rFonts w:ascii="Calibri" w:hAnsi="Calibri" w:cs="Calibri"/>
          <w:b/>
          <w:b/>
          <w:szCs w:val="24"/>
          <w:lang w:val="it-IT"/>
        </w:rPr>
      </w:pPr>
      <w:r>
        <w:rPr>
          <w:rFonts w:cs="Calibri" w:ascii="Calibri" w:hAnsi="Calibri"/>
          <w:b/>
          <w:szCs w:val="24"/>
          <w:lang w:val="it-IT"/>
        </w:rPr>
        <w:t>alla Settimana Europea per la Riduzione dei Rifiuti</w:t>
      </w:r>
    </w:p>
    <w:p>
      <w:pPr>
        <w:pStyle w:val="Normal"/>
        <w:tabs>
          <w:tab w:val="clear" w:pos="708"/>
          <w:tab w:val="left" w:pos="6765" w:leader="none"/>
        </w:tabs>
        <w:ind w:left="1134" w:right="1134" w:hanging="0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6765" w:leader="none"/>
        </w:tabs>
        <w:ind w:left="1134" w:right="1134" w:hanging="0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autoSpaceDE w:val="false"/>
        <w:ind w:right="1134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Normal"/>
        <w:autoSpaceDE w:val="false"/>
        <w:ind w:left="1134" w:right="1134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Chi può diventare Project Developer</w:t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l Project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Developer è colui che invia un’azione per partecipare alla Settimana Europea per la Riduzione dei Rifiuti. Egli dovrà appartenere ad una delle seguenti categorie:</w:t>
      </w:r>
    </w:p>
    <w:p>
      <w:pPr>
        <w:pStyle w:val="Normal"/>
        <w:numPr>
          <w:ilvl w:val="0"/>
          <w:numId w:val="2"/>
        </w:numPr>
        <w:ind w:left="1494" w:right="245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mministrazioni e autorità pubbliche </w:t>
      </w:r>
    </w:p>
    <w:p>
      <w:pPr>
        <w:pStyle w:val="Normal"/>
        <w:numPr>
          <w:ilvl w:val="0"/>
          <w:numId w:val="2"/>
        </w:numPr>
        <w:ind w:left="1494" w:right="245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ssociazioni e ONG </w:t>
      </w:r>
    </w:p>
    <w:p>
      <w:pPr>
        <w:pStyle w:val="Normal"/>
        <w:numPr>
          <w:ilvl w:val="0"/>
          <w:numId w:val="2"/>
        </w:numPr>
        <w:ind w:left="1494" w:right="245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ziende e industrie </w:t>
      </w:r>
    </w:p>
    <w:p>
      <w:pPr>
        <w:pStyle w:val="Normal"/>
        <w:numPr>
          <w:ilvl w:val="0"/>
          <w:numId w:val="2"/>
        </w:numPr>
        <w:ind w:left="1494" w:right="245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stituti scolastici </w:t>
      </w:r>
    </w:p>
    <w:p>
      <w:pPr>
        <w:pStyle w:val="Normal"/>
        <w:numPr>
          <w:ilvl w:val="0"/>
          <w:numId w:val="2"/>
        </w:numPr>
        <w:ind w:left="1494" w:right="245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ivati cittadini</w:t>
      </w:r>
    </w:p>
    <w:p>
      <w:pPr>
        <w:pStyle w:val="Normal"/>
        <w:numPr>
          <w:ilvl w:val="0"/>
          <w:numId w:val="2"/>
        </w:numPr>
        <w:ind w:left="1494" w:right="245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tro (per esempio: ospedali, case di riposo, centri culturali...) </w:t>
      </w:r>
    </w:p>
    <w:p>
      <w:pPr>
        <w:pStyle w:val="Normal"/>
        <w:ind w:left="1134" w:right="245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Una volta inviata, l’azione dovrà essere convalidata dal Comitato promotore nazionale. </w:t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mc:AlternateContent>
          <mc:Choice Requires="wps">
            <w:drawing>
              <wp:inline distT="0" distB="0" distL="0" distR="0">
                <wp:extent cx="71977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7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66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ind w:left="1134" w:right="1133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Date dell’azione </w:t>
      </w:r>
    </w:p>
    <w:p>
      <w:pPr>
        <w:pStyle w:val="Normal"/>
        <w:ind w:left="1134" w:right="1133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ind w:left="1134" w:right="1133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L’azione dovrà avere luogo unicamente all’interno della Settimana Europea per la Riduzione dei Rifiuti tra il 16 e il 24  novembre  2013 incluso. Tuttavia, l’azione può consistere nella presentazione di  azioni  di riduzione messe in atto anteriormente.  </w:t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b/>
          <w:b/>
          <w:bCs/>
          <w:color w:val="993366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mc:AlternateContent>
          <mc:Choice Requires="wps">
            <w:drawing>
              <wp:inline distT="0" distB="0" distL="0" distR="0">
                <wp:extent cx="71977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7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66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b/>
          <w:b/>
          <w:bCs/>
          <w:color w:val="993366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993366"/>
          <w:sz w:val="22"/>
          <w:szCs w:val="22"/>
          <w:lang w:val="it-IT"/>
        </w:rPr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Impegno del Project Developer </w:t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•</w:t>
      </w:r>
      <w:r>
        <w:rPr>
          <w:rFonts w:eastAsia="Calibri"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Le azioni sono condotte da project developer identificabili chiaramente con persone giuridiche o fisiche (le persone fisiche sono accettate a condizione che il loro stato sia riconosciuto da una amministrazione comunale, per esempio l’ecovolontario); </w:t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•</w:t>
      </w:r>
      <w:r>
        <w:rPr>
          <w:rFonts w:eastAsia="Calibri"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Ogni azione deve essere registrata attraverso la compilazione di una scheda di adesione fornita dal Comitato Organizzatore italiano e ufficialmente validata; </w:t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•</w:t>
      </w:r>
      <w:r>
        <w:rPr>
          <w:rFonts w:eastAsia="Calibri"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L’azione deve essere realizzata  nel  rispetto  della  legge  e  delle  normative  vigenti  in  Italia  e ottenere tutte le autorizzazioni e assicurazioni necessarie al suo buon funzionamento; </w:t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•</w:t>
      </w:r>
      <w:r>
        <w:rPr>
          <w:rFonts w:eastAsia="Calibri"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L’azione deve valorizzare e incoraggiare le buone pratiche in materia di rifiuti; </w:t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•</w:t>
      </w:r>
      <w:r>
        <w:rPr>
          <w:rFonts w:eastAsia="Calibri"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L’azione deve essere condotta con spirito di apertura e cooperazione e non con una logica di conflitto/concorrenziale; </w:t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•</w:t>
      </w:r>
      <w:r>
        <w:rPr>
          <w:rFonts w:eastAsia="Calibri"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L’azione non può essere associata a una fazione politica né a una confessione religiosa e non </w:t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deve violare le regole della convivenza civile;  </w:t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•</w:t>
      </w:r>
      <w:r>
        <w:rPr>
          <w:rFonts w:eastAsia="Calibri"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L’azione non deve essere a scopo di lucro e la partecipazione deve essere libera e gratuita; </w:t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•</w:t>
      </w:r>
      <w:r>
        <w:rPr>
          <w:rFonts w:eastAsia="Calibri"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L’azione validata non potrà in nessun caso essere associata a un prodotto o a un marchio; </w:t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•</w:t>
      </w:r>
      <w:r>
        <w:rPr>
          <w:rFonts w:eastAsia="Calibri"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Il project developer si impegna a utilizzare il logo della Settimana Europea per la Riduzione dei Rifiuti  unicamente  nell’ambito  della  sua  azione ;  i  diritti  di  utilizzo  dei  loghi  sono  limitati esclusivamente a questa sola azione che ha ricevuto la registrazione ufficiale; </w:t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•</w:t>
      </w:r>
      <w:r>
        <w:rPr>
          <w:rFonts w:eastAsia="Calibri"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Il project  developer si impegna  a  valutare  la  sua  azione  e  il  suo  sviluppo  (valutazione qualitativa/quantitativa) attraverso gli  indicatori che  avrà riportato sulla scheda di adesione (ad esempio: numero dei visitatori, quantità di rifiuti risparmiati...); </w:t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•</w:t>
      </w:r>
      <w:r>
        <w:rPr>
          <w:rFonts w:eastAsia="Calibri"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Salvo diverse indicazioni sulla scheda di adesione, l’azione cui è stato assegnato il logo è automaticamente candidata alle selezioni dei Premi della Settimana Europea per la Riduzione dei Rifiuti. </w:t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ind w:left="1134" w:right="1134" w:hanging="0"/>
        <w:rPr>
          <w:rFonts w:ascii="Calibri" w:hAnsi="Calibri" w:cs="Calibri"/>
          <w:b/>
          <w:b/>
          <w:bCs/>
          <w:color w:val="993366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993366"/>
          <w:sz w:val="22"/>
          <w:szCs w:val="22"/>
          <w:lang w:val="it-IT"/>
        </w:rPr>
      </w:r>
    </w:p>
    <w:p>
      <w:pPr>
        <w:pStyle w:val="Normal"/>
        <w:ind w:left="2124" w:right="245" w:firstLine="708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sz w:val="22"/>
          <w:szCs w:val="22"/>
          <w:lang w:val="it-IT"/>
        </w:rPr>
        <w:t xml:space="preserve">Natura delle azioni insignite del logo </w:t>
      </w:r>
    </w:p>
    <w:p>
      <w:pPr>
        <w:pStyle w:val="Normal"/>
        <w:ind w:left="993" w:right="245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ind w:left="993" w:right="245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ind w:left="993" w:right="245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ind w:left="993" w:right="245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ind w:left="993" w:right="707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ttualmente  la  gestione  dei  rifiuti  in  Europa  è  fortemente  influenzata  da  una  serie  di  regolamenti comunitari  fondati  su  una  gerarchia  che  dà  priorità  alla  prevenzione  dei  rifiuti  alla  fonte  («il  miglior rifiuto è quello che non è stato prodotto»). In conformità con questa gerarchia, la Settimana Europea per  la  Riduzione  dei  Rifiuti  pone  l’accento  sulla 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prevenzione  della  produzione  dei  rifiuti  a  monte della raccolta.  </w:t>
      </w:r>
    </w:p>
    <w:p>
      <w:pPr>
        <w:pStyle w:val="Normal"/>
        <w:ind w:left="993" w:right="707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ind w:left="993" w:right="70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Per ricevere il logo, l’azione proposta deve rientrare in uno o più degli argomenti seguenti: </w:t>
      </w:r>
    </w:p>
    <w:p>
      <w:pPr>
        <w:pStyle w:val="Normal"/>
        <w:ind w:left="993" w:right="707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993" w:right="707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Prevenzione e riduzione:</w:t>
      </w:r>
      <w:r>
        <w:rPr>
          <w:rFonts w:cs="Calibri" w:ascii="Calibri" w:hAnsi="Calibri"/>
          <w:sz w:val="22"/>
          <w:szCs w:val="22"/>
          <w:lang w:val="it-IT"/>
        </w:rPr>
        <w:t xml:space="preserve"> azioni che mirano a creare una coscienza condivisa sulla necessità e l’urgenza di ridurre la quantità di  rifiuti  prodotti, dando suggerimenti su come evitare o ridurre i rifiuti  (per esempio promuovendo il compostaggio domestico o evitando l’uso di pubblicità anonima nella buca delle lettere, bere acqua del rubinetto) e azioni per rendere il consumatore più consapevole nel momento dei suoi acquisti circa il  loro impatto in termini ambientali, sociali ed economici.</w:t>
      </w:r>
    </w:p>
    <w:p>
      <w:pPr>
        <w:pStyle w:val="Normal"/>
        <w:numPr>
          <w:ilvl w:val="0"/>
          <w:numId w:val="4"/>
        </w:numPr>
        <w:autoSpaceDE w:val="false"/>
        <w:ind w:left="993" w:right="707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Riuso e preparazione per il riuso: </w:t>
      </w:r>
      <w:r>
        <w:rPr>
          <w:rFonts w:cs="Calibri" w:ascii="Calibri" w:hAnsi="Calibri"/>
          <w:sz w:val="22"/>
          <w:szCs w:val="22"/>
          <w:lang w:val="it-IT"/>
        </w:rPr>
        <w:t>azioni che ricordano al pubblico che i prodotti hanno una seconda vita, azioni che promuovano il ritardo nell’acquisto di un nuovo prodotto riparando o riusando quello vecchio, e incoraggino la donazione di prodotti non più usati, azioni che mirino a rendere consapevoli il consumatore nella scelta di prodotti riutilizzabili, anche attraverso il noleggio.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ind w:left="993" w:right="70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ind w:left="993" w:right="707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Raccolta differenziata, selezione e riciclo:</w:t>
      </w:r>
      <w:r>
        <w:rPr>
          <w:rFonts w:cs="Calibri" w:ascii="Calibri" w:hAnsi="Calibri"/>
          <w:sz w:val="22"/>
          <w:szCs w:val="22"/>
          <w:lang w:val="it-IT"/>
        </w:rPr>
        <w:t xml:space="preserve"> azioni che aiutano le persone a migliorare i loro comportamenti nella raccolta differenziata a casa, spiegando come si chiude il cerchio delle materie prime, incoraggiando le persone a gettare il rifiuto nel contenitore adatto, organizzando visite a impianti di selezione e riciclaggio.</w:t>
      </w:r>
    </w:p>
    <w:p>
      <w:pPr>
        <w:pStyle w:val="Normal"/>
        <w:autoSpaceDE w:val="false"/>
        <w:ind w:left="993" w:right="707" w:hanging="0"/>
        <w:jc w:val="both"/>
        <w:rPr>
          <w:rFonts w:ascii="Calibri" w:hAnsi="Calibri" w:cs="Calibri"/>
          <w:b/>
          <w:b/>
          <w:iCs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iCs/>
          <w:lang w:val="it-IT"/>
        </w:rPr>
        <w:t>n particolare, saranno validate azioni ricadenti nel seguente elenco e con le seguenti caratteristiche:</w:t>
      </w:r>
    </w:p>
    <w:p>
      <w:pPr>
        <w:pStyle w:val="Normal"/>
        <w:autoSpaceDE w:val="false"/>
        <w:ind w:left="993" w:right="707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  <w:lang w:val="it-IT"/>
        </w:rPr>
        <w:t>- promozione del GPP o di azioni volte a promuovere comportamenti che inducano il minor consumo di risorse;</w:t>
      </w:r>
    </w:p>
    <w:p>
      <w:pPr>
        <w:pStyle w:val="Normal"/>
        <w:autoSpaceDE w:val="false"/>
        <w:ind w:left="993" w:right="707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  <w:lang w:val="it-IT"/>
        </w:rPr>
        <w:t>- azioni volte a intraprendere o promuovere il compostaggio domestico e/o comunitario;</w:t>
      </w:r>
    </w:p>
    <w:p>
      <w:pPr>
        <w:pStyle w:val="Normal"/>
        <w:autoSpaceDE w:val="false"/>
        <w:ind w:left="993" w:right="707" w:hanging="0"/>
        <w:jc w:val="both"/>
        <w:rPr>
          <w:rFonts w:ascii="Calibri" w:hAnsi="Calibri" w:cs="Calibri"/>
          <w:iCs/>
          <w:sz w:val="22"/>
          <w:szCs w:val="22"/>
          <w:lang w:val="it-IT"/>
          <w:ins w:id="0" w:author="###" w:date="2013-09-06T11:50:00Z"/>
        </w:rPr>
      </w:pPr>
      <w:r>
        <w:rPr>
          <w:rFonts w:cs="Calibri" w:ascii="Calibri" w:hAnsi="Calibri"/>
          <w:iCs/>
          <w:sz w:val="22"/>
          <w:szCs w:val="22"/>
          <w:lang w:val="it-IT"/>
        </w:rPr>
        <w:t>- avvio di raccolte selettive di rifiuti (ad es. ingombranti, RAEE ecc.) da destinare a preparazione per il riutilizzo;</w:t>
      </w:r>
    </w:p>
    <w:p>
      <w:pPr>
        <w:pStyle w:val="Normal"/>
        <w:autoSpaceDE w:val="false"/>
        <w:ind w:left="993" w:right="707" w:hanging="0"/>
        <w:jc w:val="both"/>
        <w:rPr/>
      </w:pPr>
      <w:r>
        <w:rPr>
          <w:rFonts w:cs="Calibri" w:ascii="Calibri" w:hAnsi="Calibri"/>
          <w:iCs/>
          <w:sz w:val="22"/>
          <w:szCs w:val="22"/>
          <w:lang w:val="it-IT"/>
        </w:rPr>
        <w:t>- azioni volte alla minimizzazione dei rifiuti avviati allo smaltimento quali ad esempio la sostituzione di prodotti usa-e-getta o non riciclabili con manufatti riciclabili, oppure la progettazione ecologica finalizzata al riciclaggio (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design for disassembly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design for recycling</w:t>
      </w:r>
      <w:r>
        <w:rPr>
          <w:rFonts w:cs="Calibri" w:ascii="Calibri" w:hAnsi="Calibri"/>
          <w:iCs/>
          <w:sz w:val="22"/>
          <w:szCs w:val="22"/>
          <w:lang w:val="it-IT"/>
        </w:rPr>
        <w:t>);</w:t>
      </w:r>
    </w:p>
    <w:p>
      <w:pPr>
        <w:pStyle w:val="Normal"/>
        <w:autoSpaceDE w:val="false"/>
        <w:ind w:left="993" w:right="707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  <w:lang w:val="it-IT"/>
        </w:rPr>
        <w:t>- azioni di miglioramento della raccolta differenziata attraverso l’introduzione di sistemi di tariffazione puntuale;</w:t>
      </w:r>
    </w:p>
    <w:p>
      <w:pPr>
        <w:pStyle w:val="Normal"/>
        <w:autoSpaceDE w:val="false"/>
        <w:ind w:left="993" w:right="707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  <w:lang w:val="it-IT"/>
        </w:rPr>
        <w:t>- azioni di miglioramento della qualità del materiale raccolto con l'obiettivo di prevenire e minimizzare gli scarti ed aumentare il riciclo; e/o azioni di miglioramento della raccolta differenziata con l’obiettivo di raggiungere i traguardi minimi di legge (ma solo in abbinamento con azioni di cui alle categorie precedenti);</w:t>
      </w:r>
    </w:p>
    <w:p>
      <w:pPr>
        <w:pStyle w:val="Normal"/>
        <w:autoSpaceDE w:val="false"/>
        <w:ind w:left="993" w:right="707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  <w:lang w:val="it-IT"/>
        </w:rPr>
        <w:t>- azioni dirette alla riduzione dell’inquinamento dei rifiuti raccolti (e spesso anche delle falde) attraverso l’avvio o la promozione di forme di raccolta differenziata di rifiuti inquinanti quali ad es. gli oli alimentari esausti</w:t>
      </w:r>
      <w:r>
        <w:rPr>
          <w:rFonts w:cs="Calibri" w:ascii="Calibri" w:hAnsi="Calibri"/>
          <w:sz w:val="22"/>
          <w:szCs w:val="22"/>
          <w:lang w:val="it-IT"/>
        </w:rPr>
        <w:t xml:space="preserve"> .</w:t>
      </w:r>
    </w:p>
    <w:p>
      <w:pPr>
        <w:pStyle w:val="Normal"/>
        <w:autoSpaceDE w:val="false"/>
        <w:ind w:left="993" w:right="707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iCs/>
          <w:lang w:val="it-IT"/>
        </w:rPr>
        <w:t>Le azioni ricadenti nel punto 3 verranno validate solo se abbinate a un’azione ricadente nei punti 1 e/o 2.</w:t>
      </w:r>
    </w:p>
    <w:p>
      <w:pPr>
        <w:pStyle w:val="Normal"/>
        <w:autoSpaceDE w:val="false"/>
        <w:ind w:left="993" w:right="707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ind w:left="993" w:right="707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ind w:left="993" w:right="707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ind w:right="70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ind w:right="70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ind w:right="70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ind w:right="70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ind w:right="70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ind w:right="70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ind w:right="70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ind w:left="993" w:righ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it-IT"/>
        </w:rPr>
        <w:t>Clean-Up Day Europeo:</w:t>
      </w:r>
      <w:r>
        <w:rPr>
          <w:rFonts w:cs="Calibri" w:ascii="Calibri" w:hAnsi="Calibri"/>
          <w:sz w:val="22"/>
          <w:szCs w:val="22"/>
          <w:lang w:val="it-IT"/>
        </w:rPr>
        <w:t xml:space="preserve"> azioni che attirano l’attenzione delle persone e dei media </w:t>
      </w:r>
      <w:r>
        <w:rPr>
          <w:rFonts w:cs="Calibri" w:ascii="Calibri" w:hAnsi="Calibri"/>
          <w:sz w:val="22"/>
          <w:szCs w:val="22"/>
        </w:rPr>
        <w:t>sulla quantità di rifiuti abbandonati nell’ambiente, in discariche abusive, foreste, fiumi…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Queste azioni dovrebbero includere nella massima misura possibile un messaggio riguardo alla gestione sostenibile del rifiuto e la responsabilità delle persone nei confronti dei rifiuti e del consumo, in particolare promuovendo la prevenzione dei rifiuti e del loro abbandono.</w:t>
      </w:r>
    </w:p>
    <w:p>
      <w:pPr>
        <w:pStyle w:val="Normal"/>
        <w:ind w:left="1134" w:right="70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993" w:right="70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993" w:right="70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993" w:right="70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più, ogni anno, sarà proposta una specifica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Giornata Tematica, con una serie di azioni concentrate su un unico argomento legato alla prevenzione dei rifiuti (e che possono coprire le azioni </w:t>
      </w:r>
      <w:r>
        <w:rPr>
          <w:rFonts w:cs="Calibri" w:ascii="Calibri" w:hAnsi="Calibri"/>
          <w:sz w:val="22"/>
          <w:szCs w:val="22"/>
          <w:lang w:val="it-IT"/>
        </w:rPr>
        <w:t xml:space="preserve"> sopraccitate 1 e 2):</w:t>
      </w:r>
    </w:p>
    <w:p>
      <w:pPr>
        <w:pStyle w:val="Normal"/>
        <w:numPr>
          <w:ilvl w:val="1"/>
          <w:numId w:val="3"/>
        </w:numPr>
        <w:ind w:left="993" w:right="707" w:firstLine="141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2013: “riuso” (per esempio mercatini dell’usato, corsi sulla riparazione, raccolta di giocattoli, indumenti, elettrodomestici, attività creative, etc.)</w:t>
      </w:r>
    </w:p>
    <w:p>
      <w:pPr>
        <w:pStyle w:val="Normal"/>
        <w:numPr>
          <w:ilvl w:val="1"/>
          <w:numId w:val="3"/>
        </w:numPr>
        <w:ind w:left="993" w:right="707" w:firstLine="141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14: “ spreco di cibo”</w:t>
      </w:r>
    </w:p>
    <w:p>
      <w:pPr>
        <w:pStyle w:val="Normal"/>
        <w:numPr>
          <w:ilvl w:val="1"/>
          <w:numId w:val="3"/>
        </w:numPr>
        <w:ind w:left="993" w:right="707" w:firstLine="141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2015*: “dematerializzazione” /un giorno senza acquisti </w:t>
      </w:r>
    </w:p>
    <w:p>
      <w:pPr>
        <w:pStyle w:val="Normal"/>
        <w:numPr>
          <w:ilvl w:val="1"/>
          <w:numId w:val="3"/>
        </w:numPr>
        <w:ind w:left="993" w:right="707" w:firstLine="141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2016*: “prevenzione di rifiuti pericolosi”</w:t>
      </w:r>
    </w:p>
    <w:p>
      <w:pPr>
        <w:pStyle w:val="Normal"/>
        <w:ind w:left="993" w:right="707" w:firstLine="141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* per il 2015 e 2016, I temi proposti necessitano ancora di conferma in base alle priorità date a livello europeo. </w:t>
      </w:r>
    </w:p>
    <w:p>
      <w:pPr>
        <w:pStyle w:val="Normal"/>
        <w:ind w:right="70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993" w:right="70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Qualunque azione proposta che verterà interamente su un tema differente da quelli previsti sarà rigettata. Per esempio, le azioni basate sull’incenerimento o sul recupero energetico dei rifiuti saranno rigettate.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ind w:left="993" w:right="70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ind w:left="993" w:right="70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Gli argomenti generali che riguardano la gestione dei rifiuti e il loro impatto potrebbero essere indirizzati come parte di azione SERR, ma si dovrà fare attenzione a porre l’accento sulla prevenzione dei rifiuti.</w:t>
      </w:r>
    </w:p>
    <w:p>
      <w:pPr>
        <w:pStyle w:val="Normal"/>
        <w:ind w:left="993" w:right="707" w:firstLine="141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81" w:right="386" w:gutter="0" w:header="181" w:top="865" w:footer="35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20" w:leader="none"/>
      </w:tabs>
      <w:rPr>
        <w:rFonts w:ascii="Arial" w:hAnsi="Arial" w:cs="Arial"/>
        <w:sz w:val="12"/>
        <w:lang w:val="en-US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485890</wp:posOffset>
          </wp:positionH>
          <wp:positionV relativeFrom="paragraph">
            <wp:posOffset>-332740</wp:posOffset>
          </wp:positionV>
          <wp:extent cx="304800" cy="342900"/>
          <wp:effectExtent l="0" t="0" r="0" b="0"/>
          <wp:wrapSquare wrapText="bothSides"/>
          <wp:docPr id="9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011" w:dyaOrig="134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5.95pt;margin-top:-23.9pt;width:29.5pt;height:21.6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Word.Document.12" ShapeID="ole_rId2" DrawAspect="Content" ObjectID="_1726290098" r:id="rId2"/>
      </w:objec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36600</wp:posOffset>
              </wp:positionH>
              <wp:positionV relativeFrom="paragraph">
                <wp:posOffset>-233045</wp:posOffset>
              </wp:positionV>
              <wp:extent cx="80772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0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pt,-18.35pt" to="121.55pt,-18.35pt" stroked="t" o:allowincell="f" style="position:absolute;flip:x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685415</wp:posOffset>
              </wp:positionH>
              <wp:positionV relativeFrom="paragraph">
                <wp:posOffset>-229870</wp:posOffset>
              </wp:positionV>
              <wp:extent cx="1019175" cy="0"/>
              <wp:effectExtent l="0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1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45pt,-18.1pt" to="291.65pt,-18.1pt" stroked="t" o:allowincell="f" style="position:absolute;flip:x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3942715</wp:posOffset>
          </wp:positionH>
          <wp:positionV relativeFrom="paragraph">
            <wp:posOffset>-494665</wp:posOffset>
          </wp:positionV>
          <wp:extent cx="323850" cy="504825"/>
          <wp:effectExtent l="0" t="0" r="0" b="0"/>
          <wp:wrapSquare wrapText="bothSides"/>
          <wp:docPr id="12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3" t="21136" r="11780" b="6009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4457065</wp:posOffset>
          </wp:positionH>
          <wp:positionV relativeFrom="paragraph">
            <wp:posOffset>-275590</wp:posOffset>
          </wp:positionV>
          <wp:extent cx="565150" cy="285750"/>
          <wp:effectExtent l="0" t="0" r="0" b="0"/>
          <wp:wrapSquare wrapText="bothSides"/>
          <wp:docPr id="13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margin">
            <wp:posOffset>5161915</wp:posOffset>
          </wp:positionH>
          <wp:positionV relativeFrom="margin">
            <wp:posOffset>9297035</wp:posOffset>
          </wp:positionV>
          <wp:extent cx="626110" cy="276225"/>
          <wp:effectExtent l="0" t="0" r="0" b="0"/>
          <wp:wrapSquare wrapText="bothSides"/>
          <wp:docPr id="14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margin">
            <wp:posOffset>5876290</wp:posOffset>
          </wp:positionH>
          <wp:positionV relativeFrom="margin">
            <wp:posOffset>9335135</wp:posOffset>
          </wp:positionV>
          <wp:extent cx="472440" cy="266700"/>
          <wp:effectExtent l="0" t="0" r="0" b="0"/>
          <wp:wrapSquare wrapText="bothSides"/>
          <wp:docPr id="15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37885" t="9935" r="38134" b="1555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2"/>
        <w:lang w:val="en-US"/>
      </w:rPr>
      <w:t xml:space="preserve">    </w:t>
    </w:r>
    <w:r>
      <w:rPr>
        <w:rFonts w:cs="Arial" w:ascii="Arial" w:hAnsi="Arial"/>
        <w:sz w:val="12"/>
        <w:lang w:val="en-US"/>
      </w:rPr>
      <w:t>With the financial support of the European Commis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00265" cy="1485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265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90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FF"/>
                              <w:lang w:val="en-US"/>
                            </w:rPr>
                            <w:t xml:space="preserve">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5850" cy="14859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4" r="-3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148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FF"/>
                              <w:lang w:val="en-US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95pt;height:11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90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FF"/>
                        <w:lang w:val="en-US"/>
                      </w:rPr>
                      <w:pict>
                        <v:line id="shape_0" from="36pt,134.4pt" to="36pt,760.6pt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</w:t>
                    </w:r>
                    <w:r>
                      <w:rPr>
                        <w:rFonts w:cs="Arial" w:ascii="Arial" w:hAnsi="Arial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1085850" cy="14859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4" r="-3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1485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color w:val="0000FF"/>
                        <w:lang w:val="en-US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494790</wp:posOffset>
              </wp:positionH>
              <wp:positionV relativeFrom="paragraph">
                <wp:posOffset>9860915</wp:posOffset>
              </wp:positionV>
              <wp:extent cx="1314450" cy="4159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415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B0F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B0F0"/>
                                <w:sz w:val="20"/>
                                <w:u w:val="none"/>
                              </w:rPr>
                              <w:t>www.ewwr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20"/>
                            </w:rPr>
                            <w:t>www.menorifiuti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32.75pt;mso-wrap-distance-left:9.05pt;mso-wrap-distance-right:9.05pt;mso-wrap-distance-top:0pt;mso-wrap-distance-bottom:0pt;margin-top:776.45pt;mso-position-vertical-relative:text;margin-left:11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B0F0"/>
                        <w:sz w:val="20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B0F0"/>
                          <w:sz w:val="20"/>
                          <w:u w:val="none"/>
                        </w:rPr>
                        <w:t>www.ewwr.e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B0F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20"/>
                      </w:rPr>
                      <w:t>www.menorifiuti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57200</wp:posOffset>
              </wp:positionH>
              <wp:positionV relativeFrom="paragraph">
                <wp:posOffset>1706880</wp:posOffset>
              </wp:positionV>
              <wp:extent cx="0" cy="7953375"/>
              <wp:effectExtent l="5080" t="0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53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34.4pt" to="36pt,760.6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2574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GB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">
    <w:name w:val="Car Car Car Car"/>
    <w:basedOn w:val="Normal"/>
    <w:qFormat/>
    <w:pPr>
      <w:spacing w:lineRule="exact" w:line="20"/>
    </w:pPr>
    <w:rPr>
      <w:rFonts w:ascii="Bookman Old Style" w:hAnsi="Bookman Old Style" w:cs="Bookman Old Style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Bookman Old Style"/>
      <w:sz w:val="16"/>
      <w:szCs w:val="16"/>
    </w:rPr>
  </w:style>
  <w:style w:type="paragraph" w:styleId="CarCharChar1Car">
    <w:name w:val="Car Char Char1 Car"/>
    <w:basedOn w:val="Normal"/>
    <w:qFormat/>
    <w:pPr>
      <w:spacing w:lineRule="exact" w:line="20"/>
    </w:pPr>
    <w:rPr>
      <w:rFonts w:ascii="Bookman Old Style" w:hAnsi="Bookman Old Style" w:cs="Bookman Old Style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package" Target="embeddings/oleObject1.docx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ewwr.eu/" TargetMode="External"/><Relationship Id="rId4" Type="http://schemas.openxmlformats.org/officeDocument/2006/relationships/hyperlink" Target="http://www.ewwr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08:00Z</dcterms:created>
  <dc:creator>ACR</dc:creator>
  <dc:description/>
  <cp:keywords/>
  <dc:language>en-US</dc:language>
  <cp:lastModifiedBy>Sabrina Glionna</cp:lastModifiedBy>
  <cp:lastPrinted>2013-06-25T09:54:00Z</cp:lastPrinted>
  <dcterms:modified xsi:type="dcterms:W3CDTF">2013-09-10T08:04:00Z</dcterms:modified>
  <cp:revision>4</cp:revision>
  <dc:subject/>
  <dc:title>5</dc:title>
</cp:coreProperties>
</file>