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intensa"/>
        <w:spacing w:before="200" w:after="280"/>
        <w:ind w:left="142" w:right="9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06375</wp:posOffset>
            </wp:positionV>
            <wp:extent cx="1743075" cy="537845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4" t="11780" r="7345" b="2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IP FISE – CONFINDUSTRIA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60"/>
      </w:tblGrid>
      <w:tr>
        <w:trPr>
          <w:trHeight w:val="2975" w:hRule="atLeast"/>
        </w:trPr>
        <w:tc>
          <w:tcPr>
            <w:tcW w:w="4889" w:type="dxa"/>
            <w:tcBorders/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Fonts w:cs="Arial" w:ascii="Calibri" w:hAnsi="Calibri"/>
              </w:rPr>
              <w:t xml:space="preserve">ANIP è l’Associazione Nazionale Imprese di Pulizia e Servizi Integrati  che aderisce a FISE, </w:t>
            </w:r>
            <w:r>
              <w:rPr>
                <w:rFonts w:cs="Arial" w:ascii="Calibri" w:hAnsi="Calibri"/>
                <w:spacing w:val="-4"/>
              </w:rPr>
              <w:t>Federazione Imprese di Servizi di</w:t>
            </w:r>
            <w:r>
              <w:rPr>
                <w:rFonts w:cs="Arial" w:ascii="Calibri" w:hAnsi="Calibri"/>
              </w:rPr>
              <w:t xml:space="preserve"> Confindustri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3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ppresenta e tutela, a livello nazionale e comunitario, in sede politica, istituzionale e sindacale, le imprese di pulizia, disinfestazione </w:t>
            </w:r>
            <w:r>
              <w:rPr>
                <w:rFonts w:cs="Arial" w:ascii="Calibri" w:hAnsi="Calibri"/>
                <w:spacing w:val="-4"/>
              </w:rPr>
              <w:t>e derattizzazione e servizi integrati/ multiservizi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37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IP è parte dell’ONBSI, Organismo Nazione Bilaterale Servizi Integrati del Settore, costituito tra le Parti Sociali del Settore e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risce, a livello europeo, alla Federazione Europea delle Imprese di Pulizia (FENI/EFC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78510</wp:posOffset>
                      </wp:positionV>
                      <wp:extent cx="3169285" cy="932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mprese aderenti: 500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ddetti: 90mila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lore della produzione: circa 2 miliardi di €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ettori di attività: pulizia e multiserviz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1pt" style="position:absolute;rotation:-0;width:249.55pt;height:73.45pt;mso-wrap-distance-left:9.05pt;mso-wrap-distance-right:9.05pt;mso-wrap-distance-top:0pt;mso-wrap-distance-bottom:0pt;margin-top:61.3pt;mso-position-vertical-relative:text;margin-left:4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mprese aderenti: 500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ddetti: 90mila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lore della produzione: circa 2 miliardi di €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ettori di attività: pulizia e multiservi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solistparagraph"/>
        <w:ind w:left="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9505</wp:posOffset>
            </wp:positionH>
            <wp:positionV relativeFrom="paragraph">
              <wp:posOffset>39370</wp:posOffset>
            </wp:positionV>
            <wp:extent cx="1185545" cy="66929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itazioneintensa"/>
        <w:ind w:left="142" w:right="936" w:hanging="0"/>
        <w:rPr/>
      </w:pPr>
      <w:r>
        <w:rPr/>
        <w:t>LEGACOOP SERVIZI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339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Legacoop Servizi è l’Associazione nazionale delle imprese cooperative di servizi aderenti a Legacoop.</w:t>
            </w:r>
            <w:r>
              <w:rPr>
                <w:rFonts w:cs="Calibri" w:ascii="Calibri" w:hAnsi="Calibri"/>
                <w:spacing w:val="-4"/>
              </w:rPr>
              <w:t xml:space="preserve"> Rappresenta, assiste e tutela in ogni sede politica, istituzionale e sindacale gli enti cooperativi associati che operano nei seguenti</w:t>
            </w:r>
            <w:r>
              <w:rPr>
                <w:rFonts w:cs="Calibri" w:ascii="Calibri" w:hAnsi="Calibri"/>
              </w:rPr>
              <w:t xml:space="preserve"> settori:</w:t>
            </w:r>
            <w:r>
              <w:rPr>
                <w:rFonts w:cs="Arial" w:ascii="Arial" w:hAnsi="Arial"/>
                <w:color w:val="0066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trasporto, movimentazione merci e logistica, </w:t>
            </w:r>
            <w:r>
              <w:rPr>
                <w:rFonts w:cs="Calibri" w:ascii="Calibri" w:hAnsi="Calibri"/>
                <w:spacing w:val="-4"/>
              </w:rPr>
              <w:t>trasporto persone,</w:t>
            </w:r>
            <w:r>
              <w:rPr>
                <w:rFonts w:cs="Calibri" w:ascii="Calibri" w:hAnsi="Calibri"/>
              </w:rPr>
              <w:t xml:space="preserve"> vigilanza priv</w:t>
            </w:r>
            <w:r>
              <w:rPr>
                <w:rFonts w:cs="Calibri" w:ascii="Calibri" w:hAnsi="Calibri"/>
                <w:spacing w:val="-4"/>
              </w:rPr>
              <w:t>a</w:t>
            </w:r>
            <w:r>
              <w:rPr>
                <w:rFonts w:cs="Calibri" w:ascii="Calibri" w:hAnsi="Calibri"/>
              </w:rPr>
              <w:t xml:space="preserve">ta, ristorazione collettiva e commerciale, igiene e sanificazione </w:t>
            </w:r>
            <w:r>
              <w:rPr>
                <w:rFonts w:cs="Calibri" w:ascii="Calibri" w:hAnsi="Calibri"/>
                <w:spacing w:val="-4"/>
              </w:rPr>
              <w:t>ambientale, global service e facility management, servizi ai beni culturali, informatica, consulenza tecnica e attività professionali in genere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ivello europeo aderisce alla Confederazione Europea delle Imprese Cooperative  (CECO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34670</wp:posOffset>
                      </wp:positionV>
                      <wp:extent cx="3250565" cy="1503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mprese aderenti: 2.000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ddetti: 170mila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lore della produzione: circa 8 miliardi di €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4"/>
                                    </w:rPr>
                                    <w:t>Settori di attività: movimentazione merci e logistica, trasporto merci, trasporto persone, ristorazione, igiene-servizi integrati-ecologia, servizi ai beni culturali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, vigilanza priv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1pt" style="position:absolute;rotation:-0;width:255.95pt;height:118.4pt;mso-wrap-distance-left:9.05pt;mso-wrap-distance-right:9.05pt;mso-wrap-distance-top:0pt;mso-wrap-distance-bottom:0pt;margin-top:42.1pt;mso-position-vertical-relative:text;margin-left:3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mprese aderenti: 2.000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ddetti: 170mila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lore della produzione: circa 8 miliardi di €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4"/>
                              </w:rPr>
                              <w:t>Settori di attività: movimentazione merci e logistica, trasporto merci, trasporto persone, ristorazione, igiene-servizi integrati-ecologia, servizi ai beni culturali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, vigilanza priv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140335</wp:posOffset>
            </wp:positionV>
            <wp:extent cx="2127250" cy="52387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itazioneintensa"/>
        <w:ind w:left="142" w:right="936" w:hanging="0"/>
        <w:rPr/>
      </w:pPr>
      <w:r>
        <w:rPr/>
        <w:t>FEDERLAVORO E SERVIZI – CONFCOOPERATIVE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371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derlavoro e Servizi è la Federazione di rappresentanza delle cooperative di produzione e lavoro della Confcooperative. </w:t>
            </w:r>
          </w:p>
          <w:p>
            <w:pPr>
              <w:pStyle w:val="Normal"/>
              <w:rPr/>
            </w:pPr>
            <w:r>
              <w:rPr/>
              <w:t>Determina le linee d’azione del settore, cura la promozione ed il potenziamento degli enti organizzati nei rispetti settori d’attività, rappresenta gli enti associati sul piano sindacale e li assiste rendendo ad essi tutti i servizi necessari sul piano giuridico-legislativo, tecnico, organizzativo, finanziario-creditizio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62280</wp:posOffset>
                      </wp:positionV>
                      <wp:extent cx="3340735" cy="146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73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mprese aderenti: 4.300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ddetti: 171mila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alore della produzione: circa 7,8 miliardi di €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4"/>
                                    </w:rPr>
                                    <w:t>Settori di attività: pulizie e multiservizi, manutenzioni, ristorazione, movimentazione merci e logistica, trasporto persone, sostenibilità ambientale; sicure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1pt" style="position:absolute;rotation:-0;width:263.05pt;height:115pt;mso-wrap-distance-left:9.05pt;mso-wrap-distance-right:9.05pt;mso-wrap-distance-top:0pt;mso-wrap-distance-bottom:0pt;margin-top:36.4pt;mso-position-vertical-relative:text;margin-left:2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mprese aderenti: 4.300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ddetti: 171mila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alore della produzione: circa 7,8 miliardi di €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pacing w:val="-4"/>
                              </w:rPr>
                              <w:t>Settori di attività: pulizie e multiservizi, manutenzioni, ristorazione, movimentazione merci e logistica, trasporto persone, sostenibilità ambientale; sicure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73025</wp:posOffset>
            </wp:positionV>
            <wp:extent cx="3185160" cy="398780"/>
            <wp:effectExtent l="0" t="0" r="0" b="0"/>
            <wp:wrapNone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zioneintensa"/>
        <w:ind w:left="142" w:right="936" w:hanging="0"/>
        <w:rPr/>
      </w:pPr>
      <w:r>
        <w:rPr/>
        <w:t>ANSEB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3843" w:hRule="atLeast"/>
        </w:trPr>
        <w:tc>
          <w:tcPr>
            <w:tcW w:w="4962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Calibri" w:hAnsi="Calibri"/>
              </w:rPr>
              <w:t>Anseb è l’Associazione nazionale società emettitrici Buoni Pasto, aderente alla Federazione Italiana Pubblici Esercenti (FIPE), che aderisce a Confcommercio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Calibri" w:hAnsi="Calibri"/>
              </w:rPr>
              <w:t xml:space="preserve">Rappresenta presso le sedi istituzionali le principali società emettitrici dei buoni pasto, propugna una regolamentazione legislativa del settore per tutelare i soggetti interessati: ristoratori, lavoratori e datori di lavoro pubblici e privati, intrattiene su basi di responsabilità sociale rapporti con tutti i soggetti associativi interessati al buono pasto: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2367280</wp:posOffset>
                  </wp:positionV>
                  <wp:extent cx="1663065" cy="554355"/>
                  <wp:effectExtent l="0" t="0" r="0" b="0"/>
                  <wp:wrapNone/>
                  <wp:docPr id="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ssociazioni datoriali, sindacati dei lavoratori e organizzazioni dei consumator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5175</wp:posOffset>
                      </wp:positionV>
                      <wp:extent cx="3308350" cy="1289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Imprese emettitrici ed esercizi </w:t>
                                  </w:r>
                                </w:p>
                                <w:p>
                                  <w:pPr>
                                    <w:pStyle w:val="Msolistparagraph"/>
                                    <w:ind w:left="426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onvenzionati: 125.000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ddetti (diretti ed indiretti): 60mila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Calibri" w:hAnsi="Calibri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Valore della produzione: circa 2,5 miliardi di €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ettori di attività: buoni pasto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onsumatori fruitori: 2,5 mil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1pt" style="position:absolute;rotation:-0;width:260.5pt;height:101.5pt;mso-wrap-distance-left:9.05pt;mso-wrap-distance-right:9.05pt;mso-wrap-distance-top:0pt;mso-wrap-distance-bottom:0pt;margin-top:60.25pt;mso-position-vertical-relative:text;margin-left:2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Imprese emettitrici ed esercizi </w:t>
                            </w:r>
                          </w:p>
                          <w:p>
                            <w:pPr>
                              <w:pStyle w:val="Msolistparagraph"/>
                              <w:ind w:left="426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onvenzionati: 125.000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ddetti (diretti ed indiretti): 60mila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alibri" w:hAnsi="Calibri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Valore della produzione: circa 2,5 miliardi di €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ettori di attività: buoni pasto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onsumatori fruitori: 2,5 mil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Citazioneintensa"/>
        <w:pBdr>
          <w:bottom w:val="single" w:sz="4" w:space="0" w:color="4F81BD"/>
        </w:pBdr>
        <w:ind w:left="0" w:right="936" w:hanging="0"/>
        <w:rPr/>
      </w:pPr>
      <w:r>
        <w:rPr/>
        <w:t>AGCI  -   SERVIZI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2487" w:hRule="atLeast"/>
        </w:trPr>
        <w:tc>
          <w:tcPr>
            <w:tcW w:w="4962" w:type="dxa"/>
            <w:tcBorders/>
          </w:tcPr>
          <w:p>
            <w:pPr>
              <w:pStyle w:val="Testopagine01"/>
              <w:spacing w:before="0" w:after="0"/>
              <w:ind w:left="0" w:right="17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AGCI Servizi è il settore dell’Associazione Generale Cooperative Italiane (AGCI) cui aderiscono le cooperative di movimentazione merci e logistica;  di autotrasporto di cose e persone, taxi ed autonoleggio;  vigilanza e portierato; turismo e ristorazione; global service,  manutenzione, pulizia, igiene e sanificazione; servizi socio-sanitari; servizi di consulenza e progettazione per  impres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694055</wp:posOffset>
                      </wp:positionV>
                      <wp:extent cx="3308350" cy="13557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1pt" style="position:absolute;rotation:-0;width:260.5pt;height:106.75pt;mso-wrap-distance-left:9.05pt;mso-wrap-distance-right:9.05pt;mso-wrap-distance-top:0pt;mso-wrap-distance-bottom:0pt;margin-top:54.65pt;mso-position-vertical-relative:text;margin-left:240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stopagine01"/>
              <w:spacing w:before="0" w:after="0"/>
              <w:ind w:left="0" w:right="17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Oltre ai compiti istituzionali riguardanti la rappresentanza e la tutela politico-sindacale delle cooperative che ne fanno parte,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CI Servizi fornisce alle associate assistenza su problematiche fiscali, legislative e del lavoro</w:t>
            </w:r>
            <w:r>
              <w:rPr/>
              <w:t>.</w:t>
            </w:r>
          </w:p>
        </w:tc>
      </w:tr>
    </w:tbl>
    <w:p>
      <w:pPr>
        <w:pStyle w:val="Citazioneintensa"/>
        <w:ind w:left="0" w:right="936" w:hanging="0"/>
        <w:rPr>
          <w:rStyle w:val="Enfasiintensa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9550</wp:posOffset>
            </wp:positionH>
            <wp:positionV relativeFrom="paragraph">
              <wp:posOffset>66040</wp:posOffset>
            </wp:positionV>
            <wp:extent cx="2266950" cy="606425"/>
            <wp:effectExtent l="0" t="0" r="0" b="0"/>
            <wp:wrapNone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3" t="8954" r="3821" b="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zioneintensa"/>
        <w:ind w:left="0" w:right="936" w:hanging="0"/>
        <w:rPr/>
      </w:pPr>
      <w:r>
        <w:rPr>
          <w:rStyle w:val="Enfasiintensa"/>
          <w:b/>
        </w:rPr>
        <w:tab/>
        <w:t>ANGEM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3261" w:hRule="atLeast"/>
        </w:trPr>
        <w:tc>
          <w:tcPr>
            <w:tcW w:w="4962" w:type="dxa"/>
            <w:tcBorders/>
          </w:tcPr>
          <w:p>
            <w:pPr>
              <w:pStyle w:val="Testopagine01"/>
              <w:spacing w:before="0" w:after="0"/>
              <w:ind w:left="0" w:right="17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NGEM è l’Associazione che rappresenta, sia a livello nazionale che a livello europeo le imprese che operano nella gestione dei servizi di ristorazione collettiva per scuole, ospedali, case albergo, case di riposo, cliniche, forze armate e corpi militarizzati, catering aeroportuale, campi di lavoro, piattaforme petrolifere e per Industria, Commercio, Servizi.</w:t>
            </w:r>
          </w:p>
          <w:p>
            <w:pPr>
              <w:pStyle w:val="Testopagine01"/>
              <w:spacing w:before="0" w:after="0"/>
              <w:ind w:left="0" w:right="17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a parte della Federazione Italiana Pubblici Esercizi (FIPE) che aderisce a Confcommercio.</w:t>
            </w:r>
          </w:p>
          <w:p>
            <w:pPr>
              <w:pStyle w:val="Testopagine01"/>
              <w:spacing w:before="0" w:after="0"/>
              <w:ind w:left="0" w:right="175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membro fondatore della Federazione Europea della Ristorazione Collettiva (FERCO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32130</wp:posOffset>
                      </wp:positionV>
                      <wp:extent cx="3308350" cy="12890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Imprese aderenti: 20 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ddetti: 69mila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Valore della produzione: circa 1.8 miliardi di €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ettori di attività: ristorazione collettiva, progettazione e costruzione impianti, global serv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1pt" style="position:absolute;rotation:-0;width:260.5pt;height:101.5pt;mso-wrap-distance-left:9.05pt;mso-wrap-distance-right:9.05pt;mso-wrap-distance-top:0pt;mso-wrap-distance-bottom:0pt;margin-top:41.9pt;mso-position-vertical-relative:text;margin-left:10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Imprese aderenti: 20 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ddetti: 69mila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Valore della produzione: circa 1.8 miliardi di €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ettori di attività: ristorazione collettiva, progettazione e costruzione impianti, global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agine01">
    <w:name w:val="testo_pagine_01"/>
    <w:basedOn w:val="Normal"/>
    <w:qFormat/>
    <w:pPr>
      <w:spacing w:before="90" w:after="0"/>
      <w:ind w:left="60" w:right="90" w:hanging="0"/>
      <w:jc w:val="both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7:00Z</dcterms:created>
  <dc:creator>s.cicconi</dc:creator>
  <dc:description/>
  <dc:language>en-US</dc:language>
  <cp:lastModifiedBy>Marco Catino</cp:lastModifiedBy>
  <dcterms:modified xsi:type="dcterms:W3CDTF">2012-11-27T08:37:00Z</dcterms:modified>
  <cp:revision>2</cp:revision>
  <dc:subject/>
  <dc:title>ANIP FISE – CONFINDUSTRIA</dc:title>
</cp:coreProperties>
</file>