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CONFRONTO ASSEGNAZIONI PUNTEGGI AL PREZZO IN GARE D’APPALTO PER SERVIZI DI PULIZ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 offerte</w:t>
      </w:r>
    </w:p>
    <w:p>
      <w:pPr>
        <w:pStyle w:val="Normal"/>
        <w:jc w:val="both"/>
        <w:rPr/>
      </w:pPr>
      <w:r>
        <w:rPr/>
        <w:t>Base d’asta: 1.000.000</w:t>
      </w:r>
    </w:p>
    <w:p>
      <w:pPr>
        <w:pStyle w:val="Normal"/>
        <w:jc w:val="both"/>
        <w:rPr/>
      </w:pPr>
      <w:r>
        <w:rPr/>
        <w:t>Massimo punti al prezzo: 40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OFFE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) METODO DPCM 117/99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67"/>
        <w:gridCol w:w="310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X = 950.000/990.000 X 40 =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= 950.000/980.000 X 40 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 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= 950.000/970.000 X 40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UNTEGGIO 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= 950.000/960.000 X 40 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 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= 950.000/950.000 X 40 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ormula mat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= Pi x C / PO</w:t>
      </w:r>
    </w:p>
    <w:p>
      <w:pPr>
        <w:pStyle w:val="Normal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"/>
        <w:gridCol w:w="3345"/>
        <w:gridCol w:w="300"/>
        <w:gridCol w:w="1215"/>
        <w:gridCol w:w="4710"/>
      </w:tblGrid>
      <w:tr>
        <w:trPr/>
        <w:tc>
          <w:tcPr>
            <w:tcW w:w="10395" w:type="dxa"/>
            <w:gridSpan w:val="6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00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efficiente totale attribuito al concorrente iesimo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</w:t>
            </w:r>
          </w:p>
        </w:tc>
        <w:tc>
          <w:tcPr>
            <w:tcW w:w="300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più basso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00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efficiente (40-60) di cui all'art. 3, comma 1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  <w:tc>
          <w:tcPr>
            <w:tcW w:w="300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zo offerto.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2)</w:t>
      </w:r>
      <w:r>
        <w:rPr>
          <w:u w:val="single"/>
        </w:rPr>
        <w:t xml:space="preserve"> </w:t>
      </w:r>
      <w:r>
        <w:rPr>
          <w:b/>
          <w:bCs/>
          <w:u w:val="single"/>
        </w:rPr>
        <w:t>METODO BASE COMMA 6 ART. 286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362"/>
        <w:gridCol w:w="8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 = (1.000.000 – 990.000) / (1.000.000 – 950.000) 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 = (1.000.000 – 980.000) / (1.000.000 – 950.000) 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 = (1.000.000 – 970.000) / (1.000.000 – 950.000) 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 = (1.000.000 – 960.000) / (1.000.000 – 950.000) 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 = (1.000.000 – 950.000) / (1.000.000 – 950.000) 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center"/>
        <w:rPr/>
      </w:pPr>
      <w:r>
        <w:rPr/>
        <w:t>PU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  <w:tab/>
        <w:t xml:space="preserve">0,2 X 40 = </w:t>
        <w:tab/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</w:t>
        <w:tab/>
        <w:t xml:space="preserve">0,4 X 40 = </w:t>
        <w:tab/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</w:t>
        <w:tab/>
        <w:t xml:space="preserve">0,6 X 40 = </w:t>
        <w:tab/>
      </w:r>
      <w:r>
        <w:rPr>
          <w:b/>
          <w:bCs/>
        </w:rPr>
        <w:t>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</w:t>
        <w:tab/>
        <w:t xml:space="preserve">0,8 X 40 = </w:t>
        <w:tab/>
      </w:r>
      <w:r>
        <w:rPr>
          <w:b/>
          <w:bCs/>
        </w:rPr>
        <w:t>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</w:t>
        <w:tab/>
        <w:t xml:space="preserve">1 X 40 = </w:t>
        <w:tab/>
      </w:r>
      <w:r>
        <w:rPr>
          <w:b/>
          <w:bCs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Formula matematica</w:t>
      </w:r>
    </w:p>
    <w:p>
      <w:pPr>
        <w:pStyle w:val="Provvr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= (Pb - Pi)/(Pb - Pm)</w:t>
      </w:r>
    </w:p>
    <w:p>
      <w:pPr>
        <w:pStyle w:val="Provvr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</w:t>
      </w:r>
    </w:p>
    <w:p>
      <w:pPr>
        <w:pStyle w:val="Provvr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= coefficiente attribuito al concorrente iesimo</w:t>
        <w:br/>
        <w:t>Pb = prezzo a base di gara</w:t>
        <w:br/>
        <w:t>Pi = prezzo offerto dal concorrente iesimo</w:t>
        <w:br/>
        <w:t>Pm = prezzo minimo offerto dai concorrent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) METODO ALLEGATO P, PUNTO II, LETTERA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entuale applicata 0,85</w:t>
      </w:r>
    </w:p>
    <w:p>
      <w:pPr>
        <w:pStyle w:val="Normal"/>
        <w:rPr/>
      </w:pPr>
      <w:r>
        <w:rPr/>
        <w:t>A soglia = (1 + 2 + 3 + 4 + 5) tot =15 / 5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0"/>
        <w:gridCol w:w="288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ERTA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 = 0,85 x 1/3 = 0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 x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FERTA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 = 0,85 x 2/3 = 0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6 x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FERTA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 = 0,85 x 3/3 = 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 x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FERTA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 = 0,85 + (1 – 0,85) x [ (4 – 3) / (5 – 3) ]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5 x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FERTA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 = 0,85 + (1 – 0,85) x [ (5 – 3) / (5 – 3) ]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x 4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jc w:val="left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a mat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ovvr0"/>
        <w:rPr/>
      </w:pPr>
      <w:r>
        <w:rPr/>
        <w:object w:dxaOrig="912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48pt" filled="f" o:ole="">
            <v:imagedata r:id="rId3" o:title=""/>
          </v:shape>
          <o:OLEObject Type="Embed" ProgID="" ShapeID="ole_rId2" DrawAspect="Content" ObjectID="_1560996582" r:id="rId2"/>
        </w:object>
      </w:r>
    </w:p>
    <w:p>
      <w:pPr>
        <w:pStyle w:val="Normal"/>
        <w:rPr/>
      </w:pPr>
      <w:r>
        <w:rPr/>
        <w:t xml:space="preserve">d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96pt" filled="f" o:ole="">
            <v:imagedata r:id="rId5" o:title=""/>
          </v:shape>
          <o:OLEObject Type="Embed" ProgID="" ShapeID="ole_rId4" DrawAspect="Content" ObjectID="_1015115977" r:id="rId4"/>
        </w:objec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jc w:val="left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OSPETTO CONCLUSIVO DI CONFRONTO FRA I TRE METO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280"/>
        <w:gridCol w:w="2160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PCM 111/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METODO BASE REGOL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TODO CON ALLEGATO 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,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–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– 4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l prospetto si può facilmente riscontrare che l’applicazione dei criteri di cui all’articolo 286 risultano fortemente penalizzanti rispetto al metodo del DPCM 117/99, che correttamente faceva riferimento ai prezzi e non agli sco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Provvnumcomma">
    <w:name w:val="provv_numcomma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9:00Z</dcterms:created>
  <dc:creator>Gibellif</dc:creator>
  <dc:description/>
  <cp:keywords/>
  <dc:language>en-US</dc:language>
  <cp:lastModifiedBy>.</cp:lastModifiedBy>
  <cp:lastPrinted>2012-01-26T09:46:00Z</cp:lastPrinted>
  <dcterms:modified xsi:type="dcterms:W3CDTF">2012-03-20T11:09:00Z</dcterms:modified>
  <cp:revision>2</cp:revision>
  <dc:subject/>
  <dc:title>CONSIGLIO DIRETTIVO ALIS</dc:title>
</cp:coreProperties>
</file>