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5"/>
      </w:tblGrid>
      <w:tr>
        <w:trPr/>
        <w:tc>
          <w:tcPr>
            <w:tcW w:w="12105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odulo di adesione al concorso</w:t>
            </w:r>
          </w:p>
        </w:tc>
      </w:tr>
      <w:tr>
        <w:trPr/>
        <w:tc>
          <w:tcPr>
            <w:tcW w:w="12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05" w:type="dxa"/>
            <w:tcBorders/>
            <w:vAlign w:val="cente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54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*) Informazioni obbligatorie!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*) Nome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*) Cognome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dirizzo 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ttà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zione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*) Indirizzo e-mail (dovrai poi usarlo per identificarti) 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*) Ripeti indirizzo e-mail (per verificare la correttezza)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*) Inserisci la password che userai per accedere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*) Ripeti la password (per sicurezza) </w:t>
                    <w:br/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*) Accetti </w:t>
                  </w:r>
                  <w:hyperlink r:id="rId2" w:tgtFrame="_blank">
                    <w:r>
                      <w:rPr>
                        <w:rStyle w:val="InternetLink"/>
                      </w:rPr>
                      <w:t>i termini e le condizioni del concorso</w:t>
                    </w:r>
                  </w:hyperlink>
                  <w:r>
                    <w:rPr/>
                    <w:t xml:space="preserve">? </w:t>
                    <w:br/>
                  </w:r>
                  <w:r>
                    <w:rPr/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696318580" r:id="rId3"/>
                    </w:object>
                  </w:r>
                  <w:r>
                    <w:rPr/>
                    <w:t>Sì, accetto!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90" w:dyaOrig="45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4.5pt;height:22.5pt" filled="f" o:ole="">
                        <v:imagedata r:id="rId6" o:title=""/>
                      </v:shape>
                      <o:OLEObject Type="Embed" ProgID="" ShapeID="ole_rId5" DrawAspect="Content" ObjectID="_2132982874" r:id="rId5"/>
                    </w:object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no2.ifc.cnr.it/concorsofoto/concorsoreste/concorso.tx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5:00Z</dcterms:created>
  <dc:creator>USER</dc:creator>
  <dc:description/>
  <cp:keywords/>
  <dc:language>en-US</dc:language>
  <cp:lastModifiedBy>USER</cp:lastModifiedBy>
  <dcterms:modified xsi:type="dcterms:W3CDTF">2013-06-19T10:36:00Z</dcterms:modified>
  <cp:revision>1</cp:revision>
  <dc:subject/>
  <dc:title>Modulo di adesione al concorso</dc:title>
</cp:coreProperties>
</file>