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580"/>
        <w:gridCol w:w="54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6"/>
              </w:rPr>
              <w:t>Orario di lavo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11700" w:leader="none"/>
              </w:tabs>
              <w:ind w:left="470" w:hanging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ta max 40 h/sett distribuite in 5 giornate e mezza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700" w:leader="none"/>
              </w:tabs>
              <w:ind w:left="470" w:hanging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11700" w:leader="none"/>
              </w:tabs>
              <w:ind w:left="470" w:hanging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 durata media dell’orario di lavoro deve essere calcolata con riferimento a un periodo non superiore a 6 mesi; tale periodo può essere elevato a 12 mesi in sede di contrattazione integrativa territoriale e/o aziendale a fronte di ragioni obiettive, tecniche o inerenti all’organizzazione del lavoro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700" w:leader="none"/>
              </w:tabs>
              <w:ind w:left="470" w:hanging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11700" w:leader="none"/>
              </w:tabs>
              <w:ind w:left="470" w:hanging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deroga a quanto previsto in tema di flessibilità, l’orario di lavoro può essere calcolato come media in un periodo di 2 settimane, applicabile per una volta in ciascun trimestre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11700" w:leader="none"/>
              </w:tabs>
              <w:ind w:left="470" w:hanging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el caso di </w:t>
            </w:r>
            <w:r>
              <w:rPr>
                <w:rFonts w:cs="Calibri" w:ascii="Calibri" w:hAnsi="Calibri"/>
                <w:sz w:val="16"/>
                <w:u w:val="single"/>
              </w:rPr>
              <w:t>lavoro a turni</w:t>
            </w:r>
            <w:r>
              <w:rPr>
                <w:rFonts w:cs="Calibri" w:ascii="Calibri" w:hAnsi="Calibri"/>
                <w:sz w:val="16"/>
              </w:rPr>
              <w:t>, settimanali o plurisettimanali, qualora il lavoratore cambi squadra e non possa usufruire tra la fine del servizio di una squadra e l’inizio di quello della squadra successiva del periodo di riposo giornaliero, lo stesso può essere goduto in maniera frazionata, purché i due turni non siano consecutivi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ind w:left="14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  <w:tab w:val="left" w:pos="11700" w:leader="none"/>
              </w:tabs>
              <w:ind w:left="501" w:hanging="40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ta max 40 h/sett distribuite in 5 giornate consecutive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11700" w:leader="none"/>
              </w:tabs>
              <w:ind w:left="470" w:hanging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 durata media dell’orario di lavoro deve essere calcolata con riferimento a un periodo non superiore a 6 mesi; tale periodo può essere elevato a 12 mesi in sede di contrattazione integrativa territoriale e/o aziendale a fronte di ragioni obiettive, tecniche o inerenti all’organizzazione del lavoro.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11700" w:leader="none"/>
              </w:tabs>
              <w:ind w:left="501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  <w:tab w:val="left" w:pos="11700" w:leader="none"/>
              </w:tabs>
              <w:ind w:left="501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a distribuzione giornaliera dell’orario di lavoro può essere articolata in non più di due frazioni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  <w:tab w:val="left" w:pos="11700" w:leader="none"/>
              </w:tabs>
              <w:ind w:left="501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a durata può risultare anche da una media plurisettimanale nell’arco dell’anno con i limiti massimi di 45h/sett e 10 ore giornaliere e con una durata minima di 35h/set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iduzione orari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4 ore (comprensive di 32 ore relative alle festività religiose abolite)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3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ind w:left="27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216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n previs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Fer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 giorni lavo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ind w:left="27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216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voratore con anzianità di 12 mesi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216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2" w:leader="none"/>
                <w:tab w:val="left" w:pos="11700" w:leader="none"/>
              </w:tabs>
              <w:ind w:left="632" w:hanging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 gg/lavorativi nell’ipotesi di prestazione settimanale su 5 giorni (settimana cort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2" w:leader="none"/>
                <w:tab w:val="left" w:pos="11700" w:leader="none"/>
              </w:tabs>
              <w:ind w:left="632" w:hanging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26 gg/lavorativi nell’ipotesi di prestazione settimanale su 6 giorni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Maggiorazione lavoro supplementare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30% sino al limite massimo di 180 ore annue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3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0"/>
              <w:ind w:left="27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eWeb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27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8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alattia (comport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ind w:left="340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80 giorni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 xml:space="preserve">Retribuzion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</w:rPr>
              <w:t>100% per il 2° e 3° giorno, per malattie di durata fino a 3 gior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0% primi 3 giorni, per malattie di durata superiore a 3 gior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5% dal 4° al 20° gior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0% dal 21° al 180° giorno di assenza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  <w:tab w:val="left" w:pos="11700" w:leader="none"/>
              </w:tabs>
              <w:ind w:left="632" w:hanging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2 mesi nell’arco di 36 mesi consecutivi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27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 xml:space="preserve">Retribuzion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0% per 5 me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0% per gli altri 7 mesi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284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elelavo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base all’Accordo Interconfederale sul Telelavoro del 9/6/2004, le principali tipologie sono riconducibili a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1700" w:leader="none"/>
              </w:tabs>
              <w:ind w:left="470" w:hanging="18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lavoro domiciliare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29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1700" w:leader="none"/>
              </w:tabs>
              <w:ind w:left="470" w:hanging="18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lavoro da centri o postazioni varie</w:t>
            </w:r>
          </w:p>
          <w:p>
            <w:pPr>
              <w:pStyle w:val="Paragrafoelenc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1700" w:leader="none"/>
              </w:tabs>
              <w:ind w:left="470" w:hanging="18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ll’ambito della legislazione, dei contratti collettivi e delle direttive aziendali applicabili, il telelavoratore gestisce l’organizzazione del proprio tempo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29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base all’Accordo Interconfederale sul Telelavoro del 9/6/2004, le principali tipologie sono riconducibili a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29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1700" w:leader="none"/>
              </w:tabs>
              <w:ind w:left="470" w:hanging="18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lavoro domiciliare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29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1700" w:leader="none"/>
              </w:tabs>
              <w:ind w:left="470" w:hanging="18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lavoro da centri o postazioni varie</w:t>
            </w:r>
          </w:p>
          <w:p>
            <w:pPr>
              <w:pStyle w:val="Paragrafoelenc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1700" w:leader="none"/>
              </w:tabs>
              <w:ind w:left="470" w:hanging="18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ll’ambito della legislazione, dei contratti collettivi e delle direttive aziendali applicabili, il telelavoratore gestisce l’organizzazione del proprio tempo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141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pprendistato professionalizza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Durata massima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</w:r>
          </w:p>
          <w:tbl>
            <w:tblPr>
              <w:tblW w:w="316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5"/>
              <w:gridCol w:w="1184"/>
            </w:tblGrid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Inquadramento final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urata/mesi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2, 3, 4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5, 6S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2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Retribu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retribuzione è pari alle seguenti percentuali della retribuzione dei qualificati di pari livell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18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6"/>
              <w:gridCol w:w="328"/>
            </w:tblGrid>
            <w:tr>
              <w:trPr/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eriodo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imo anno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econdo anno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85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terzo anno 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l quarto anno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9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Livelli ammissibi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 2° al 6°(*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*) è consentito esclusivamente per le seguenti qualifich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cameriera ai piani, villaggi turistici, camping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commis di cucina, sala e piani, bar, tavola calda, ristorante, self servic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facchino ai piani, ai saloni, ai bagagl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bagnino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guardiano notturn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</w:rPr>
              <w:t>-sorvegliante d’ingress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Durata massima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</w:r>
          </w:p>
          <w:tbl>
            <w:tblPr>
              <w:tblW w:w="316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4"/>
              <w:gridCol w:w="1465"/>
            </w:tblGrid>
            <w:tr>
              <w:trPr/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Inquadramento finale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urata/mesi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48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vello da conseguire dal 5° al 7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autoSpaceDE w:val="false"/>
              <w:ind w:left="452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possesso di diploma riguardante la professionalità da acquisire, durata ridotta di 6 m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autoSpaceDE w:val="false"/>
              <w:ind w:left="452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possesso di laurea riguardante la professionalità da acquisire, durata ridotta di 12 mesi.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1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Retribuzio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  <w:tab w:val="left" w:pos="11700" w:leader="none"/>
              </w:tabs>
              <w:ind w:left="290" w:hanging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a metà del periodo due livelli inferiori a quello di destinazione fin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onda metà del periodo un livello inferiore a quello di destinazione fin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Livelli ammissibili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l 2° al 7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peribilit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n previs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n previs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Assistenza sanitari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</w:rPr>
              <w:t>Previs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evista ma non ancora operati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catti di anzianit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6 triennal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</w:rPr>
              <w:t>8 biennal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umero mensilit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manenza massima passaggio categoria superi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saggio alla categoria superiore trascorsi 3 mesi nel disimpegno di mansioni superiori, salvo sostituzione di lavoratori assenti con diritto alla conservazione del pos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saggio alla categoria superiore trascorsi 2 mesi nel disimpegno di mansioni superiori, salvo sostituzione di lavoratori assenti con diritto alla conservazione del pos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eriodo di pro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134"/>
            </w:tblGrid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ivell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urata/giorni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 e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180 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150 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2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75 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3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4°e 5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6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6° e 7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orni di effettivo lavo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440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ivell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Cs/>
                      <w:sz w:val="16"/>
                      <w:szCs w:val="16"/>
                    </w:rPr>
                    <w:t>Quadr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6 mesi 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Cs/>
                      <w:sz w:val="16"/>
                      <w:szCs w:val="16"/>
                    </w:rPr>
                    <w:t>7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4 mesi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6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3 mesi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5°, 4°, 3° e 2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2 mesi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Operai 4° e 5°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30 giorni di effettivo lavoro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Operai 1°, 2° e 3°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26 giorni di effettivo lavor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ribuzione annua lorda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4320"/>
              <w:gridCol w:w="540"/>
              <w:gridCol w:w="2147"/>
              <w:gridCol w:w="1633"/>
              <w:gridCol w:w="678"/>
            </w:tblGrid>
            <w:tr>
              <w:trPr/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20" w:after="120"/>
                    <w:jc w:val="center"/>
                    <w:rPr>
                      <w:rFonts w:eastAsia="Arial Unicode MS"/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 xml:space="preserve">Livelli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urismo-Alberghi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Imprese di pulizia</w:t>
                  </w:r>
                </w:p>
              </w:tc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Retribuzione lorda annua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Retribuzione lorda annua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Variazione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7.989,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0"/>
                    </w:rPr>
                    <w:t>Q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0"/>
                    </w:rPr>
                    <w:t>24.804,36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FF"/>
                      <w:sz w:val="20"/>
                      <w:szCs w:val="20"/>
                    </w:rPr>
                    <w:t>3.185,00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5.912,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0"/>
                    </w:rPr>
                    <w:t>23.305,52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FF"/>
                      <w:sz w:val="20"/>
                      <w:szCs w:val="20"/>
                    </w:rPr>
                    <w:t>2.607,36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4.143,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0"/>
                    </w:rPr>
                    <w:t>21.073,36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FF"/>
                      <w:sz w:val="20"/>
                      <w:szCs w:val="20"/>
                    </w:rPr>
                    <w:t>3.069,64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2.066,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0"/>
                    </w:rPr>
                    <w:t>18.303,88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FF"/>
                      <w:sz w:val="20"/>
                      <w:szCs w:val="20"/>
                    </w:rPr>
                    <w:t>3.762,64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0.811,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0"/>
                    </w:rPr>
                    <w:t>17.342,78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FF"/>
                      <w:sz w:val="20"/>
                      <w:szCs w:val="20"/>
                    </w:rPr>
                    <w:t>3.468,64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.637,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.524,76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3.112,90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.416,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.794,38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.622,48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.708,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.066,94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.641,80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.457,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FFFF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FFFF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.359,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FFFF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FFFF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</w:rPr>
              <w:t>Al netto dell’elemento di garanzia retributiva e/o del premio di risultato previsti per i dipendenti da aziende prive di contrattazione di secondo livell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blu le situazioni in cui risulta più conveniente applicare il CCNL Imprese di pulizia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580"/>
      <w:gridCol w:w="5400"/>
    </w:tblGrid>
    <w:tr>
      <w:trPr>
        <w:trHeight w:val="1069" w:hRule="atLeast"/>
      </w:trPr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Turismo-Aziende alberghier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(Federalberghi, Fipe, Fiavet, Faita, Federreti, Filcams-Cgil, Fisascat-Cisl, Uiltucs-Uil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20 febbraio 201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Imprese di Pulizia e servizi integrati/multiservizi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</w:rPr>
            <w:t>(Fnip Confcommercio, Filcams-Cgil, Fisascat-Cisl, Ultratrasporti-Uil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21 luglio 2011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340" w:hanging="56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4"/>
        </w:tabs>
        <w:ind w:left="340" w:hanging="56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340" w:hanging="56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libri" w:hAnsi="Calibri" w:cs="Calibri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00" w:leader="none"/>
      </w:tabs>
      <w:outlineLvl w:val="1"/>
    </w:pPr>
    <w:rPr>
      <w:rFonts w:ascii="Calibri" w:hAnsi="Calibri" w:cs="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Calibri" w:hAnsi="Calibri" w:cs="Calibri"/>
      <w:b/>
      <w:bCs/>
      <w:sz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5:00Z</dcterms:created>
  <dc:creator>Ceppinatim</dc:creator>
  <dc:description/>
  <cp:keywords/>
  <dc:language>en-US</dc:language>
  <cp:lastModifiedBy>Unione Mi</cp:lastModifiedBy>
  <cp:lastPrinted>2011-02-28T09:18:00Z</cp:lastPrinted>
  <dcterms:modified xsi:type="dcterms:W3CDTF">2011-11-07T13:44:00Z</dcterms:modified>
  <cp:revision>96</cp:revision>
  <dc:subject/>
  <dc:title>Telecomunicazioni</dc:title>
</cp:coreProperties>
</file>