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127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72600"/>
                          <a:chOff x="0" y="0"/>
                          <a:chExt cx="6858000" cy="12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743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00680" y="846000"/>
                            <a:ext cx="28288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00.2pt" coordorigin="0,0" coordsize="10800,2004">
                <v:rect id="shape_0" stroked="f" o:allowincell="f" style="position:absolute;left:0;top:0;width:10799;height:2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6800" stroked="f" o:allowincell="f" style="position:absolute;left:180;top:0;width:10619;height:1979;mso-wrap-style:none;v-text-anchor:middle;mso-position-horizontal-relative:char">
                  <v:fill o:detectmouseclick="t" type="solid" color2="#ff97ff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332;width:4454;height:58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FFFF"/>
          <w:lang w:val="en-GB" w:eastAsia="en-US"/>
        </w:rPr>
      </w:pPr>
      <w:r>
        <w:rPr>
          <w:b/>
          <w:color w:val="FFFFFF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4305</wp:posOffset>
                </wp:positionV>
                <wp:extent cx="50292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hadow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4D4D4D"/>
                                <w:sz w:val="44"/>
                                <w:szCs w:val="44"/>
                              </w:rPr>
                              <w:t xml:space="preserve">Analisi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4D4D4D"/>
                                <w:sz w:val="44"/>
                                <w:szCs w:val="44"/>
                              </w:rPr>
                              <w:t>dei costi della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4D4D4D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hadow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4D4D4D"/>
                                <w:sz w:val="44"/>
                                <w:szCs w:val="44"/>
                              </w:rPr>
                              <w:t>raccolta differenzi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4D4D4D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28"/>
                                <w:szCs w:val="28"/>
                              </w:rPr>
                              <w:t xml:space="preserve">seconda edizione -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CC000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12.1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hadow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aps/>
                          <w:shadow/>
                          <w:color w:val="4D4D4D"/>
                          <w:sz w:val="44"/>
                          <w:szCs w:val="44"/>
                        </w:rPr>
                        <w:t xml:space="preserve">Analisi </w:t>
                      </w:r>
                      <w:r>
                        <w:rPr>
                          <w:b/>
                          <w:bCs/>
                          <w:shadow/>
                          <w:color w:val="4D4D4D"/>
                          <w:sz w:val="44"/>
                          <w:szCs w:val="44"/>
                        </w:rPr>
                        <w:t>dei costi della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4D4D4D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hadow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aps/>
                          <w:shadow/>
                          <w:color w:val="4D4D4D"/>
                          <w:sz w:val="44"/>
                          <w:szCs w:val="44"/>
                        </w:rPr>
                        <w:t>raccolta differenzi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color w:val="4D4D4D"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28"/>
                          <w:szCs w:val="28"/>
                        </w:rPr>
                        <w:t xml:space="preserve">seconda edizione -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CC000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 w:eastAsia="en-US"/>
        </w:rPr>
      </w:pPr>
      <w:r>
        <w:rPr>
          <w:b/>
          <w:color w:val="FFFFFF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257300" cy="441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jc w:val="both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jc w:val="both"/>
        <w:rPr/>
      </w:pPr>
      <w:r>
        <w:rPr/>
        <w:t>L’edizione 2013 dello studio realizzato da Bain &amp; Company per Federambiente (la prima edizione fu pubblicata nel 2009) consiste non solo in un aggiornamento dei dati sul complesso delle raccolte differenziate di rifiuti urbani e assimilati ma anche in una puntuale e articolata analisi delle diverse modalità di raccolta che consente di costruire un sistema di costi rigoroso e attendibile che si offre come base di confronto e d’elaborazione di strategie di politica industriale sia per le imprese sia per i decisori poli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color w:val="FFFFFF"/>
          <w:sz w:val="24"/>
          <w:szCs w:val="24"/>
          <w:shd w:fill="008000" w:val="clear"/>
        </w:rPr>
        <w:t>Il campione</w:t>
      </w:r>
      <w:r>
        <w:rPr>
          <w:b/>
          <w:smallCaps/>
          <w:color w:val="FFFFFF"/>
          <w:sz w:val="24"/>
          <w:szCs w:val="24"/>
        </w:rPr>
        <w:t xml:space="preserve"> </w:t>
      </w:r>
      <w:r>
        <w:rPr/>
        <w:t>Le imprese che hanno partecipato allo studio raccolgono oltre 8 milioni di tonnellate di rifiuti urbani (27% del totale dei rifiuti urbani prodotti in Italia). In particolare, raccolgono il 27% dei rifiuti differenziati, il 23% del totale degli imballaggi e praticano la raccolta differenziata (47%) in misura superiore alla media nazionale (40%). Il campione è rappresentativo della realtà nazionale sia per incidenza delle diverse frazioni oggetto dello studio (acciaio, alluminio, carta e cartone, plastica, vetro, legno) sia per area geografica (Nord, Centro, Sud e Isole), così come per tipologia di centri serviti (grandi città, comuni medi, comuni piccoli), dimensione aziendale (grande, media, piccola) e organizzazione (monoutility, multiutilit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  <w:sz w:val="24"/>
          <w:szCs w:val="24"/>
        </w:rPr>
      </w:pPr>
      <w:r>
        <w:rPr>
          <w:b/>
          <w:smallCaps/>
          <w:color w:val="FFFFFF"/>
          <w:sz w:val="24"/>
          <w:szCs w:val="24"/>
          <w:shd w:fill="008000" w:val="clear"/>
        </w:rPr>
        <w:t>La metodologia</w:t>
      </w:r>
      <w:r>
        <w:rPr>
          <w:sz w:val="24"/>
          <w:szCs w:val="24"/>
        </w:rPr>
        <w:t xml:space="preserve"> </w:t>
      </w:r>
      <w:r>
        <w:rPr/>
        <w:t xml:space="preserve">I dati raccolti (organizzazione e gestione del servizio, modelli di raccolta, risorse umane e tecniche, vari parametri di costo) sono stati analizzati ed elaborati allo scopo di comprendere i </w:t>
      </w:r>
      <w:r>
        <w:rPr>
          <w:rFonts w:cs="Verdana"/>
          <w:bCs/>
          <w:color w:val="000000"/>
        </w:rPr>
        <w:t>modelli di raccolta e di quantificare i costi per le diverse frazioni merceologiche.</w:t>
      </w:r>
    </w:p>
    <w:p>
      <w:pPr>
        <w:pStyle w:val="Normal"/>
        <w:autoSpaceDE w:val="false"/>
        <w:jc w:val="both"/>
        <w:rPr>
          <w:rFonts w:cs="Verdana"/>
          <w:bCs/>
          <w:color w:val="000000"/>
          <w:sz w:val="24"/>
          <w:szCs w:val="24"/>
        </w:rPr>
      </w:pPr>
      <w:r>
        <w:rPr>
          <w:rFonts w:cs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b/>
          <w:smallCaps/>
          <w:color w:val="FFFFFF"/>
          <w:sz w:val="24"/>
          <w:szCs w:val="24"/>
          <w:shd w:fill="008000" w:val="clear"/>
        </w:rPr>
        <w:t>La produzione di rifiuti</w:t>
      </w:r>
      <w:r>
        <w:rPr>
          <w:rFonts w:cs="Verdana"/>
          <w:bCs/>
          <w:color w:val="000000"/>
          <w:sz w:val="24"/>
          <w:szCs w:val="24"/>
        </w:rPr>
        <w:t xml:space="preserve"> </w:t>
      </w:r>
      <w:r>
        <w:rPr>
          <w:rFonts w:cs="Verdana"/>
          <w:bCs/>
          <w:color w:val="000000"/>
        </w:rPr>
        <w:t>Mentre la produzione complessiva annua di rifiuti urbani nel periodo 2007-2012 ha subìto un calo dell’8%, passando da 32,541 a 29,962 milioni di tonnellate, nello stesso periodo la raccolta differenziata è fortemente cresciuta in termini di peso (da 8,960 a 11,965 milioni di tonnellate, +34%) e, a maggior ragione, in percentuale sul totale (dal 27,5 al 39,9%, con un incremento del 45%). Negli stessi anni la raccolta differenziata dei rifiuti da imballaggio è passata dal 17 al 21% sul totale dei rifiuti; la crescita dei volumi è stata di oltre 870.000 tonnellate, corrispondente a un incremento del 16%.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46150</wp:posOffset>
            </wp:positionV>
            <wp:extent cx="457200" cy="420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FFFFFF"/>
          <w:sz w:val="24"/>
          <w:szCs w:val="24"/>
          <w:shd w:fill="008000" w:val="clear"/>
        </w:rPr>
        <w:t>La crescita dei costi</w:t>
      </w:r>
      <w:r>
        <w:rPr>
          <w:rFonts w:cs="Verdana"/>
          <w:bCs/>
          <w:color w:val="000000"/>
        </w:rPr>
        <w:t xml:space="preserve"> Tra il 2007 e il 2012 il costo medio della raccolta differenziata è cresciuto del 48%, da 134 a 198 euro a tonnellata, per l’effetto combinato dell’inflazione e dei maggiori costi della raccolta “porta a porta”, la cui incidenza sul complesso della raccolta differenziata degli imballaggi è passata dal 28 al 49%. L’incremento effettivo dei costi tra il 2007 e il 2012 è stato però più contenuto: l’aumentata efficienza delle </w:t>
      </w:r>
      <w:r>
        <w:rPr>
          <w:rFonts w:cs="Verdana"/>
          <w:bCs/>
          <w:i/>
          <w:color w:val="000000"/>
        </w:rPr>
        <w:t>performance</w:t>
      </w:r>
      <w:r>
        <w:rPr>
          <w:rFonts w:cs="Verdana"/>
          <w:bCs/>
          <w:color w:val="000000"/>
        </w:rPr>
        <w:t xml:space="preserve"> delle imprese ha consentito un recupero dell’11%, pari a 15 euro a tonnellata, portando così il costo medio effettivo della raccolta differenziata a 183 euro/tonnellata (+37% rispetto al 2007). 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b/>
          <w:smallCaps/>
          <w:color w:val="FFFFFF"/>
          <w:sz w:val="24"/>
          <w:szCs w:val="24"/>
          <w:shd w:fill="008000" w:val="clear"/>
        </w:rPr>
        <w:t>I contributi del CONAI</w:t>
      </w:r>
      <w:r>
        <w:rPr>
          <w:rFonts w:cs="Verdana"/>
          <w:bCs/>
          <w:color w:val="000000"/>
        </w:rPr>
        <w:t xml:space="preserve"> I contributi che i consorzi di filiera del CONAI riconoscono alle imprese sono non solo significativamente inferiori ai costi della raccolta differenziata dei singoli materiali, ma negli ultimi cinque anni la loro crescita è stata largamente inferiore all’incremento dei costi, determinando un peggioramento delle condizioni per le imprese che si occupano della raccolta: per la carta selettiva (proveniente esclusivamente da imballaggi) il contributo è cresciuto del 3% a fronte di un costo aumentato del 39%; 3% in più anche per la carta congiunta (imballaggi mescolati a giornali ecc.) rispetto a un +39% dei costi; +12% il contributo per la plastica, il cui costo è aumentato del 23%; +4% il contributo per il vetro, la cui raccolta costa il 35% in più.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b/>
          <w:smallCaps/>
          <w:color w:val="FFFFFF"/>
          <w:sz w:val="24"/>
          <w:szCs w:val="24"/>
          <w:shd w:fill="008000" w:val="clear"/>
        </w:rPr>
        <w:t>Le variabili dei costi</w:t>
      </w:r>
      <w:r>
        <w:rPr>
          <w:rFonts w:cs="Verdana"/>
          <w:bCs/>
          <w:color w:val="000000"/>
        </w:rPr>
        <w:t xml:space="preserve"> Le differenze che si riscontrano nei costi della raccolta differenziata degli imballaggi sono determinate da diverse variabili: la dimensione dei comuni serviti (il costo a tonnellata è minimo in quelli più piccoli e massimo nelle grandi città), la quantità di rifiuti pro capite (meno rifiuti a testa si producono, più alto è il costo), il modello organizzativo (internalizzazione, esternalizzazione), le modalità di raccolta (stradale, porta a porta).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b/>
          <w:smallCaps/>
          <w:color w:val="FFFFFF"/>
          <w:sz w:val="24"/>
          <w:szCs w:val="24"/>
          <w:shd w:fill="008000" w:val="clear"/>
        </w:rPr>
        <w:t>Il porta a porta</w:t>
      </w:r>
      <w:r>
        <w:rPr>
          <w:rFonts w:cs="Verdana"/>
          <w:bCs/>
          <w:color w:val="000000"/>
        </w:rPr>
        <w:t xml:space="preserve"> Si è visto che il sistema di raccolta porta a porta è cresciuto fino quasi e uguagliare quello stradale. In particolare, è diventato quello di gran lunga più importante per la carta selettiva (91% contro 9%) ed è sopra la media anche per la plastica e il vetro (rispettivamente 54 e 55% contro 45 e 44%: in ambedue i casi </w:t>
      </w:r>
      <w:r>
        <w:rPr>
          <w:rFonts w:cs="Verdana"/>
          <w:bCs/>
        </w:rPr>
        <w:t>i centri di raccolta</w:t>
      </w:r>
      <w:r>
        <w:rPr>
          <w:rFonts w:cs="Verdana"/>
          <w:bCs/>
          <w:color w:val="000000"/>
        </w:rPr>
        <w:t xml:space="preserve"> contribuiscono con un residuale 1%), mentre per la carta congiunta si ferma al 44% contro il 56% della raccolta stradale. Il porta a porta consente d’intercettare una quota di rifiuti d’imballaggio (31%) del 60% più elevata rispetto alla raccolta stradale (12%). I costi sono però sensibilmente più elevati: mentre la raccolta stradale dei rifiuti d’imballaggio costa mediamente 142 euro a tonnellata, quella porta a porta sale a 245 euro a tonnellata.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328795</wp:posOffset>
            </wp:positionV>
            <wp:extent cx="457200" cy="420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FFFFFF"/>
          <w:sz w:val="24"/>
          <w:szCs w:val="24"/>
          <w:shd w:fill="008000" w:val="clear"/>
        </w:rPr>
        <w:t>Le pratiche innovative</w:t>
      </w:r>
      <w:r>
        <w:rPr>
          <w:rFonts w:cs="Verdana"/>
          <w:bCs/>
          <w:color w:val="000000"/>
        </w:rPr>
        <w:t xml:space="preserve"> In alcune realtà sono state introdotte modalità innovative di raccolta differenziata, per esempio il sistema stradale “coperto”, che p</w:t>
      </w:r>
      <w:r>
        <w:rPr>
          <w:rFonts w:cs="Verdana"/>
          <w:color w:val="000000"/>
        </w:rPr>
        <w:t xml:space="preserve">revede l'introduzione di uno strumento </w:t>
      </w:r>
      <w:r>
        <w:rPr>
          <w:rFonts w:cs="Verdana"/>
          <w:bCs/>
          <w:color w:val="000000"/>
        </w:rPr>
        <w:t>elettronico d’apertura/chiusura d</w:t>
      </w:r>
      <w:r>
        <w:rPr>
          <w:rFonts w:cs="Verdana"/>
          <w:color w:val="000000"/>
        </w:rPr>
        <w:t xml:space="preserve">ei contenitori dell’indifferenziato e la </w:t>
      </w:r>
      <w:r>
        <w:rPr>
          <w:rFonts w:cs="Verdana"/>
          <w:bCs/>
          <w:color w:val="000000"/>
        </w:rPr>
        <w:t xml:space="preserve">misurazione dei conferimenti </w:t>
      </w:r>
      <w:r>
        <w:rPr>
          <w:rFonts w:cs="Verdana"/>
          <w:color w:val="000000"/>
        </w:rPr>
        <w:t>per singolo utente e per singolo materiale, consentendo di mettere in atto delle forme di premialità per gli utenti virtuosi. Questo sistema consente d’intercettare il 25% dei rifiuti d’imballaggio, con un costo di raccolta complessivo (indifferenziato + imballaggi) di 139 euro a tonnellata, ancora superiore a quello del classico cassonetto (86 euro/tonnellata) ma nettamente inferiore a quello del porta a porta (196 euro/tonnellata).</w:t>
      </w:r>
    </w:p>
    <w:sectPr>
      <w:footerReference w:type="default" r:id="rId7"/>
      <w:footerReference w:type="first" r:id="rId8"/>
      <w:type w:val="nextPage"/>
      <w:pgSz w:w="11906" w:h="16838"/>
      <w:pgMar w:left="540" w:right="566" w:gutter="0" w:header="0" w:top="1079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1">
    <w:name w:val="stilemessaggiodipostaelettronica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0:00Z</dcterms:created>
  <dc:creator>cirillo</dc:creator>
  <dc:description/>
  <cp:keywords/>
  <dc:language>en-US</dc:language>
  <cp:lastModifiedBy>USER</cp:lastModifiedBy>
  <cp:lastPrinted>2013-11-27T10:16:00Z</cp:lastPrinted>
  <dcterms:modified xsi:type="dcterms:W3CDTF">2013-12-02T14:25:00Z</dcterms:modified>
  <cp:revision>4</cp:revision>
  <dc:subject/>
  <dc:title>29</dc:title>
</cp:coreProperties>
</file>